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拱墅职高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期期中考试监考教师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2"/>
        <w:gridCol w:w="992"/>
        <w:gridCol w:w="851"/>
        <w:gridCol w:w="946"/>
        <w:gridCol w:w="67"/>
        <w:gridCol w:w="948"/>
        <w:gridCol w:w="894"/>
        <w:gridCol w:w="921"/>
        <w:gridCol w:w="1427"/>
        <w:gridCol w:w="1417"/>
      </w:tblGrid>
      <w:tr>
        <w:trPr>
          <w:trHeight w:val="55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1: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兰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兰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燕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勇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.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陈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)</w:t>
            </w:r>
          </w:p>
        </w:tc>
      </w:tr>
      <w:tr>
        <w:trPr>
          <w:trHeight w:val="4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天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韵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雪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兰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兰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天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.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)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利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晓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勇慧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宁、徐明、陈丽红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青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利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婷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雯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勇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调娟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丽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丽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调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调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芳陈丽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青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刘晓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)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灵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杭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摄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萍</w:t>
            </w:r>
            <w:r>
              <w:rPr>
                <w:sz w:val="18"/>
                <w:szCs w:val="18"/>
              </w:rPr>
              <w:t>(LR)4</w:t>
            </w:r>
            <w:r>
              <w:rPr>
                <w:sz w:val="18"/>
                <w:szCs w:val="18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:20-15:2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灵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华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杭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庆</w:t>
            </w:r>
            <w:r>
              <w:rPr>
                <w:sz w:val="18"/>
                <w:szCs w:val="18"/>
              </w:rPr>
              <w:t>(LR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13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摄像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14:20-15:2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慕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慕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蓉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华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大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PS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大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像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鸿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华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摄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丽华</w:t>
            </w:r>
            <w:r>
              <w:rPr>
                <w:sz w:val="18"/>
                <w:szCs w:val="18"/>
              </w:rPr>
              <w:t>(LR)4</w:t>
            </w:r>
            <w:r>
              <w:rPr>
                <w:sz w:val="18"/>
                <w:szCs w:val="1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:20-15:20</w:t>
            </w:r>
          </w:p>
        </w:tc>
      </w:tr>
      <w:tr>
        <w:trPr>
          <w:trHeight w:val="4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奇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丽华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华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爱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双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晓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闻利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闻利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利华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丽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闻利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闻利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华星、周文静、俞刚涤</w:t>
            </w:r>
          </w:p>
        </w:tc>
      </w:tr>
      <w:tr>
        <w:trPr>
          <w:trHeight w:val="5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1: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方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洪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小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调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豫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清（乌克兰）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晶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克兰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克兰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小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明珠、赵小平、郑方芳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雪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雪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洪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洪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月仙周旭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杭霞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韵平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克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洪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旭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赵文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大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天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闻利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洪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洪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洪伟</w:t>
            </w:r>
          </w:p>
        </w:tc>
      </w:tr>
      <w:tr>
        <w:trPr>
          <w:trHeight w:val="5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1: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燕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韵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柰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明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叶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舒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一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国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杭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舒扬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方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叶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洪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文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月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吴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 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燕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剑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磊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赵灵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大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姝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大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国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小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国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晓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晓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晓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晓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吉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吉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孙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1:3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10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珠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建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午正常上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建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课表正常上下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下午正常上课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虞少英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午正常上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玮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下午正常上课</w:t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形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3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裘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珠凤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一：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二：</w:t>
            </w: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3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玮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小明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一：魏鸿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蔚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二：顾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避免监考教师跨双头及教师因公课程调整等原因，个别教师的监考时间与原课表授课时间有所变化望配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增加部分将按比率扣算课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凡同一场考试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及以上教师请按原课表时间做好监考交接工作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各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监考教师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考务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楼音乐教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领取试卷，各场考试考生均不得提前交卷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考试结束后请统一回卷至</w:t>
      </w:r>
      <w:r>
        <w:rPr>
          <w:rFonts w:ascii="宋体;SimSun" w:hAnsi="宋体;SimSun" w:cs="宋体;SimSun"/>
          <w:szCs w:val="21"/>
        </w:rPr>
        <w:t>考务办公室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/>
          <w:bCs/>
        </w:rPr>
        <w:t>拱墅职高教务处</w:t>
      </w:r>
      <w:r>
        <w:rPr>
          <w:rFonts w:cs="宋体;SimSun" w:ascii="宋体;SimSun" w:hAnsi="宋体;SimSun"/>
          <w:b/>
          <w:bCs/>
        </w:rPr>
        <w:t>201</w:t>
      </w: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-16</w:t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080" w:right="108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04:00Z</dcterms:created>
  <dc:creator>MJC</dc:creator>
  <dc:description/>
  <dc:language>en-US</dc:language>
  <cp:lastModifiedBy>China</cp:lastModifiedBy>
  <dcterms:modified xsi:type="dcterms:W3CDTF">2017-04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