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杭州拱墅职高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二学期中考试考务安排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17"/>
        <w:gridCol w:w="1860"/>
        <w:gridCol w:w="2287"/>
        <w:gridCol w:w="2269"/>
      </w:tblGrid>
      <w:tr>
        <w:trPr>
          <w:trHeight w:val="435" w:hRule="atLeast"/>
        </w:trPr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期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 级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时间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意事顶</w:t>
            </w:r>
          </w:p>
        </w:tc>
      </w:tr>
      <w:tr>
        <w:trPr>
          <w:trHeight w:val="511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7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校各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语文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: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全体监考教师各场考试请提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钟到考务办领取试卷和工作牌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教师请提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钟进入考场并在黑板上书写好本场考试的科目与考试时间。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监考教师要加强考场巡视，严肃考场纪律，各场考试均不得提前交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监考教师由当天课表课任教师担任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监考教师请按丛下课时间及时做好交接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英语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3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: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高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政治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-14: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高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20--15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+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+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20--15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午按课表正常上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-15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校各班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数学》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: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高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上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00--11:3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高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节按正常上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:00--11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高二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-14: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高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:20--15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+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+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-15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)(2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下午按课表正常上课</w:t>
            </w:r>
          </w:p>
        </w:tc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:00--15:4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意事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位文化课出卷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课试卷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放学前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印制完毕并交教务处封存。油印可提前交油印室负责，油印前请负责好校对工作。</w:t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杭州拱墅职高</w:t>
      </w: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二学期中专业考试课目按排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94"/>
        <w:gridCol w:w="1193"/>
        <w:gridCol w:w="1134"/>
        <w:gridCol w:w="1418"/>
        <w:gridCol w:w="1424"/>
        <w:gridCol w:w="1961"/>
      </w:tblGrid>
      <w:tr>
        <w:trPr>
          <w:trHeight w:val="467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级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班级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专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》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</w:t>
            </w:r>
          </w:p>
        </w:tc>
        <w:tc>
          <w:tcPr>
            <w:tcW w:w="1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影像专业</w:t>
            </w:r>
          </w:p>
        </w:tc>
        <w:tc>
          <w:tcPr>
            <w:tcW w:w="1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品欣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 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R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1.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请言教研组负责出卷的教师，务必于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中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:3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分前将试卷印制完毕并交教务处封存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一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R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》《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P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》机房安排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西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数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3+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班：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楼东</w:t>
            </w:r>
          </w:p>
        </w:tc>
      </w:tr>
      <w:tr>
        <w:trPr>
          <w:trHeight w:val="194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S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LR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摄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设计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速 写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彩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 描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象设计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级美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妆造型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 描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容美体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级美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妆造型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 描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一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字影像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A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微电影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彩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设计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动 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彩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 描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形象设计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美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妆造型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彩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容美体专业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美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妆造型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彩</w:t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三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+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+2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色 彩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素 描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拱墅职高教务处</w:t>
      </w:r>
      <w:r>
        <w:rPr>
          <w:rFonts w:cs="宋体;SimSun" w:ascii="宋体;SimSun" w:hAnsi="宋体;SimSun"/>
          <w:b/>
          <w:bCs/>
          <w:szCs w:val="21"/>
        </w:rPr>
        <w:t>2017-4-8</w:t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52400</wp:posOffset>
                </wp:positionV>
                <wp:extent cx="6600190" cy="397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97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37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考  场  纪  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59" w:right="244" w:firstLine="482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学生须提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钟进入考场，按规定时间、地点参加考试，迟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分钟者不得进入考场。参加考试的学生一律不得提前交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61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生一律按指定座位入座，考生只准携带必要的文具参加考试（除专业课专用文具）试卷下发后，须先将本人姓名、学号和教学班号写在规定的地方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39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生应在规定的时间内独立完成考试，考场内严禁相互讨论、抄袭等任何舞弊行为，未经监考教师同意，不得传递任何物品。凡有舞弊行为者，一律按作弊论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39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在考试中，除遇试题字迹不清时，可举手询问外，一律不得提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39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除特殊规定外，答卷只能用蓝或黑色水笔、钢笔或圆珠笔书写，字迹工整清楚、卷面整洁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25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试结束时，请立即停止答卷，将试卷翻放后方可离座，不得将试卷、草稿纸等带出考场外。携出者试卷作废，成绩以零分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18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．考试不得作弊，不得协助他人作弊。违者停止其考试，试卷作废，成绩以零分记，并按照《违纪处理条例》有关规定给予处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18" w:right="246" w:firstLine="4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18" w:right="246" w:firstLine="48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拱墅职高教务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017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313.15pt;mso-wrap-distance-left:9.05pt;mso-wrap-distance-right:9.05pt;mso-wrap-distance-top:0pt;mso-wrap-distance-bottom:0pt;margin-top:1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437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考  场  纪  律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59" w:right="244" w:firstLine="482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学生须提早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钟进入考场，按规定时间、地点参加考试，迟到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分钟者不得进入考场。参加考试的学生一律不得提前交卷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61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考生一律按指定座位入座，考生只准携带必要的文具参加考试（除专业课专用文具）试卷下发后，须先将本人姓名、学号和教学班号写在规定的地方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39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考生应在规定的时间内独立完成考试，考场内严禁相互讨论、抄袭等任何舞弊行为，未经监考教师同意，不得传递任何物品。凡有舞弊行为者，一律按作弊论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39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在考试中，除遇试题字迹不清时，可举手询问外，一律不得提问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39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除特殊规定外，答卷只能用蓝或黑色水笔、钢笔或圆珠笔书写，字迹工整清楚、卷面整洁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25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考试结束时，请立即停止答卷，将试卷翻放后方可离座，不得将试卷、草稿纸等带出考场外。携出者试卷作废，成绩以零分记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18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．考试不得作弊，不得协助他人作弊。违者停止其考试，试卷作废，成绩以零分记，并按照《违纪处理条例》有关规定给予处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18" w:right="246" w:firstLine="48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118" w:right="246" w:firstLine="48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拱墅职高教务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2017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500"/>
        <w:ind w:left="119" w:right="244" w:firstLine="482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left="119" w:right="244" w:firstLine="48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left="119" w:right="244" w:firstLine="48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left="119" w:right="244" w:firstLine="48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特别提醒：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(1)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严禁学生携带手机等通信工具进考场；</w:t>
      </w:r>
    </w:p>
    <w:p>
      <w:pPr>
        <w:pStyle w:val="Normal"/>
        <w:autoSpaceDE w:val="false"/>
        <w:spacing w:lineRule="exact" w:line="500"/>
        <w:ind w:left="119" w:right="244" w:firstLine="48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(2)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考试科目：       考试时间：       </w:t>
      </w:r>
    </w:p>
    <w:p>
      <w:pPr>
        <w:pStyle w:val="Normal"/>
        <w:autoSpaceDE w:val="false"/>
        <w:spacing w:lineRule="exact" w:line="500"/>
        <w:ind w:left="119" w:right="244" w:firstLine="482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以上内容监考教师须在考前书写在黑板上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,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并告知考生。</w:t>
      </w:r>
    </w:p>
    <w:p>
      <w:pPr>
        <w:pStyle w:val="Normal"/>
        <w:spacing w:lineRule="exact" w:line="520"/>
        <w:ind w:right="420" w:hanging="0"/>
        <w:jc w:val="right"/>
        <w:rPr>
          <w:rFonts w:ascii="宋体;SimSun" w:hAnsi="宋体;SimSun" w:cs="宋体;SimSun"/>
          <w:b/>
          <w:b/>
          <w:bCs/>
          <w:kern w:val="0"/>
          <w:sz w:val="28"/>
          <w:szCs w:val="21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u w:val="single"/>
        </w:rPr>
      </w:r>
    </w:p>
    <w:p>
      <w:pPr>
        <w:pStyle w:val="Normal"/>
        <w:spacing w:lineRule="exact" w:line="520"/>
        <w:ind w:right="84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05:00Z</dcterms:created>
  <dc:creator>MLH</dc:creator>
  <dc:description/>
  <dc:language>en-US</dc:language>
  <cp:lastModifiedBy>China</cp:lastModifiedBy>
  <cp:lastPrinted>2016-06-06T09:56:00Z</cp:lastPrinted>
  <dcterms:modified xsi:type="dcterms:W3CDTF">2017-04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