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市中等职业学校教研活动安排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/2015</w:t>
      </w:r>
      <w:r>
        <w:rPr>
          <w:b/>
          <w:sz w:val="28"/>
          <w:szCs w:val="28"/>
        </w:rPr>
        <w:t>年）</w:t>
      </w:r>
    </w:p>
    <w:tbl>
      <w:tblPr>
        <w:tblW w:w="95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20"/>
        <w:gridCol w:w="3402"/>
        <w:gridCol w:w="1560"/>
        <w:gridCol w:w="1417"/>
        <w:gridCol w:w="992"/>
      </w:tblGrid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学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活  动  内  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加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一新教材培训讲座：（萧一职周黎霞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教研工作布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组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高一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元商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流水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英语师生各项比赛方案研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 “</w:t>
            </w:r>
            <w:r>
              <w:rPr>
                <w:rFonts w:ascii="宋体;SimSun" w:hAnsi="宋体;SimSun" w:cs="宋体;SimSun"/>
              </w:rPr>
              <w:t>微课”主题学习微讲座（开元商贸 王薇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元商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家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技能竞赛方案研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选择性课改方案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职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教研工作布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性课改背景下德育课教学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职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学期教研工作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职考教学和技能竞赛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组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阳职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专业（学科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学期教研工作布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于新课改教学计划交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信息化资源开发</w:t>
            </w:r>
            <w:bookmarkStart w:id="0" w:name="_GoBack"/>
            <w:bookmarkEnd w:id="0"/>
            <w:r>
              <w:rPr/>
              <w:t>阶段性总结交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职校</w:t>
            </w:r>
          </w:p>
          <w:p>
            <w:pPr>
              <w:pStyle w:val="Normal"/>
              <w:jc w:val="center"/>
              <w:rPr/>
            </w:pPr>
            <w:r>
              <w:rPr/>
              <w:t>（丁桥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学期教研工作布置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高职技能考试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/>
            </w:pPr>
            <w:r>
              <w:rPr/>
              <w:t>高三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元商贸</w:t>
            </w:r>
          </w:p>
          <w:p>
            <w:pPr>
              <w:pStyle w:val="Normal"/>
              <w:jc w:val="center"/>
              <w:rPr/>
            </w:pPr>
            <w:r>
              <w:rPr/>
              <w:t>（流水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5</w:t>
            </w:r>
            <w:r>
              <w:rPr>
                <w:rFonts w:ascii="宋体;SimSun" w:hAnsi="宋体;SimSun" w:cs="宋体;SimSun"/>
              </w:rPr>
              <w:t>市技能竞赛方案研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高职考总结，高职考方案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平职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天</w:t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论文、立项课题评审相关工作布置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教科研青年骨干团汇报安排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教学研究项目相关工作讨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教科室主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研青年骨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职校</w:t>
            </w:r>
          </w:p>
          <w:p>
            <w:pPr>
              <w:pStyle w:val="Normal"/>
              <w:jc w:val="center"/>
              <w:rPr/>
            </w:pPr>
            <w:r>
              <w:rPr/>
              <w:t>（滨江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烹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5</w:t>
            </w:r>
            <w:r>
              <w:rPr>
                <w:rFonts w:ascii="宋体;SimSun" w:hAnsi="宋体;SimSun" w:cs="宋体;SimSun"/>
              </w:rPr>
              <w:t>烹饪师生技能大赛方案研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参观烹饪大赛场地设施设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观“刘国铭大师工作室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教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第一技师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艺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学期工作小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研工作布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策职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霞湾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职技能考试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湖职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竞赛方案研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高职考总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职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下幼儿园实践各主题研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抽测方案修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职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选择性课改情况交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建筑师生技能大赛方案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职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>
                <w:rFonts w:eastAsia="Times New Roman"/>
              </w:rPr>
              <w:t xml:space="preserve">   </w:t>
            </w:r>
            <w:r>
              <w:rPr/>
              <w:t>电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选择性课程改革方案介绍与交流</w:t>
            </w:r>
          </w:p>
          <w:p>
            <w:pPr>
              <w:pStyle w:val="Normal"/>
              <w:rPr/>
            </w:pPr>
            <w:r>
              <w:rPr/>
              <w:t>2.2015</w:t>
            </w:r>
            <w:r>
              <w:rPr/>
              <w:t>年高职考试质量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中职师生技能大赛方案研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浙江省中职电子技术应用专业数字化资源库建设介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职校</w:t>
            </w:r>
          </w:p>
          <w:p>
            <w:pPr>
              <w:pStyle w:val="Normal"/>
              <w:jc w:val="center"/>
              <w:rPr/>
            </w:pPr>
            <w:r>
              <w:rPr/>
              <w:t>（翠苑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学期工作布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类大赛方案研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选择性课改背景抽测方案修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职校</w:t>
            </w:r>
          </w:p>
          <w:p>
            <w:pPr>
              <w:pStyle w:val="Normal"/>
              <w:jc w:val="center"/>
              <w:rPr/>
            </w:pPr>
            <w:r>
              <w:rPr/>
              <w:t>（滨江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学期教研工作布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省试点学校双创教育工作交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省双创师生大赛相关事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组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双创试点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职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丁桥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平面设计教师技能竞赛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职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素质测试数据统计规范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元商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施家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实践：诗歌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册教材定稿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职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天</w:t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学期教研工作布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. “</w:t>
            </w:r>
            <w:r>
              <w:rPr>
                <w:rFonts w:ascii="宋体;SimSun" w:hAnsi="宋体;SimSun" w:cs="宋体;SimSun"/>
              </w:rPr>
              <w:t>信息化教学”主题学习微讲座（旅职 屠伟伟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选择性课程实施之听课评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组成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职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滨江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天</w:t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暑期学习成果交流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教师协作组成员</w:t>
            </w:r>
          </w:p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职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>
          <w:trHeight w:val="8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专业技能竞赛小项目模赛（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组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阳职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天</w:t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中职选择性课程改革方案介绍与交流</w:t>
            </w:r>
          </w:p>
          <w:p>
            <w:pPr>
              <w:pStyle w:val="Normal"/>
              <w:rPr/>
            </w:pPr>
            <w:r>
              <w:rPr/>
              <w:t>2.2015</w:t>
            </w:r>
            <w:r>
              <w:rPr/>
              <w:t>年高职考试质量分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市中职师生技能大赛方案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渚职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选择性”职改背景下数学测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策职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霞湾校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学期教研工作布置</w:t>
            </w:r>
          </w:p>
          <w:p>
            <w:pPr>
              <w:pStyle w:val="Normal"/>
              <w:jc w:val="left"/>
              <w:rPr/>
            </w:pPr>
            <w:r>
              <w:rPr/>
              <w:t>2.2015</w:t>
            </w:r>
            <w:r>
              <w:rPr/>
              <w:t>年物流类师生技能大赛研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组成员</w:t>
            </w:r>
          </w:p>
          <w:p>
            <w:pPr>
              <w:pStyle w:val="Normal"/>
              <w:jc w:val="center"/>
              <w:rPr/>
            </w:pPr>
            <w:r>
              <w:rPr/>
              <w:t>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职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. 2015</w:t>
      </w:r>
      <w:r>
        <w:rPr>
          <w:rFonts w:ascii="宋体;SimSun" w:hAnsi="宋体;SimSun" w:cs="宋体;SimSun"/>
          <w:b/>
          <w:bCs/>
          <w:szCs w:val="21"/>
        </w:rPr>
        <w:t>年杭州市中职学校教学校长暨教研员培训会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杭州市第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届中小学、中职教坛新秀评比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第十二届全国中等职业学校“文明风采”竞赛启动与选拔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杭州市中职教育教学专项论文暨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度科研成果评审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b/>
        </w:rPr>
        <w:t>杭州市第五届职业教育教学成果奖终评；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b/>
        </w:rPr>
        <w:t>第二十届中等职业教育专题论文暨</w:t>
      </w:r>
      <w:r>
        <w:rPr>
          <w:b/>
        </w:rPr>
        <w:t>2014</w:t>
      </w:r>
      <w:r>
        <w:rPr>
          <w:b/>
        </w:rPr>
        <w:t>年立项课题结题成果评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杭州市职业技术教育研究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</w:rPr>
        <w:t xml:space="preserve">                                          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34:00Z</dcterms:created>
  <dc:creator>V</dc:creator>
  <dc:description/>
  <cp:keywords/>
  <dc:language>en-US</dc:language>
  <cp:lastModifiedBy>杭州市职业技术教育研究室</cp:lastModifiedBy>
  <cp:lastPrinted>2015-08-27T12:53:00Z</cp:lastPrinted>
  <dcterms:modified xsi:type="dcterms:W3CDTF">2015-08-27T06:36:00Z</dcterms:modified>
  <cp:revision>509</cp:revision>
  <dc:subject/>
  <dc:title>杭州市中职专业（学科）教研活动安排表</dc:title>
</cp:coreProperties>
</file>