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 w:val="32"/>
          <w:szCs w:val="32"/>
        </w:rPr>
      </w:pPr>
      <w:r>
        <w:rPr>
          <w:rFonts w:ascii="宋体" w:hAnsi="宋体" w:cs="宋体"/>
          <w:sz w:val="32"/>
          <w:szCs w:val="32"/>
        </w:rPr>
        <w:t>第</w:t>
      </w:r>
      <w:r>
        <w:rPr>
          <w:rFonts w:cs="宋体" w:ascii="宋体" w:hAnsi="宋体"/>
          <w:sz w:val="32"/>
          <w:szCs w:val="32"/>
          <w:lang w:val="en-US" w:eastAsia="zh-CN"/>
        </w:rPr>
        <w:t>9</w:t>
      </w:r>
      <w:r>
        <w:rPr>
          <w:rFonts w:ascii="宋体" w:hAnsi="宋体" w:cs="宋体"/>
          <w:sz w:val="32"/>
          <w:szCs w:val="32"/>
        </w:rPr>
        <w:t>期</w:t>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right"/>
        <w:rPr>
          <w:rFonts w:ascii="宋体" w:hAnsi="宋体" w:cs="宋体"/>
          <w:sz w:val="32"/>
          <w:szCs w:val="32"/>
        </w:rPr>
      </w:pPr>
      <w:r>
        <w:rPr>
          <w:rFonts w:eastAsia="Times New Roman"/>
        </w:rPr>
        <w:t xml:space="preserve">                               </w:t>
      </w:r>
      <w:r>
        <w:rPr>
          <w:rFonts w:cs="宋体" w:ascii="宋体" w:hAnsi="宋体"/>
          <w:sz w:val="32"/>
          <w:szCs w:val="32"/>
        </w:rPr>
        <w:t>201</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31</w:t>
      </w:r>
      <w:r>
        <w:rPr>
          <w:rFonts w:ascii="宋体" w:hAnsi="宋体" w:cs="宋体"/>
          <w:sz w:val="32"/>
          <w:szCs w:val="32"/>
        </w:rPr>
        <w:t>日</w:t>
      </w:r>
    </w:p>
    <w:p>
      <w:pPr>
        <w:pStyle w:val="Normal"/>
        <w:spacing w:lineRule="exact" w:line="46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一月一教学话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杭州市风帆中学办学特色专题总结与督导室点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月一教学话题”活动在杭州市风帆中学已开展三年，现已成为学校校本教研、引领教师专业发展、教师自我展示、思维碰撞的主要阵地。学校根据每学期教学重点，确立话题，以外请专家与校内教师介绍自己教学经验的两种形式，利用周五教职工大会时间每月进行“一月一教学话题”教学研讨活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rPr>
        <w:t>一、专家引领，促教师成长</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月一教学话题”形式之一，就是请专家进行理论的指导引领。浙江省教育厅教研室副主任张丰老师、前浙江省语文教研员蔡少军老师、从美国支教回来的黄海曙老师，都曾登上“一月一教学话题”的讲坛，给教师们带来最新的教育教学理念、课程改革新动态，开阔教师的视野。欧自黎校长的“有效教学”专题，结合自己平时的随堂听课，从具体的“有效教学关键行为检视清单”的五个维度、二十八条有效教学行为，促进教师课堂教学行为优化，提高课堂教学有效性。专家的引领，有时让教师跳出教育看教育，变换视角看习以为常、熟视无睹的日常教学，获得新的启迪。</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rPr>
        <w:t>二、同伴互助，促思维碰撞</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更多的时候，站在“一月一教学话题”论坛上的是自己学校的老师，学校给教师们搭建这样一个平台，挖掘身边有特色的教学方法，提炼适合风帆学生的学习模式，引发教师们的思考和研究。数学老师詹红颖《先学后做以学定教——课前学习能力培养》教学方法的介绍、音乐老师曹振洁的个人课堂教学魅力展示、数学组陈建扬老师介绍的“发行学习货币”的学生激励手段的具体措施及效果、郭娅萍老师的“高效落实合作共赢”的备课组工作经验交流、祝燕川老师的题为“</w:t>
      </w:r>
      <w:r>
        <w:rPr>
          <w:rFonts w:eastAsia="仿宋_GB2312" w:cs="仿宋_GB2312" w:ascii="仿宋_GB2312" w:hAnsi="仿宋_GB2312"/>
          <w:sz w:val="32"/>
          <w:szCs w:val="32"/>
        </w:rPr>
        <w:t>Always  young”</w:t>
      </w:r>
      <w:r>
        <w:rPr>
          <w:rFonts w:ascii="仿宋_GB2312" w:hAnsi="仿宋_GB2312" w:cs="仿宋_GB2312" w:eastAsia="仿宋_GB2312"/>
          <w:sz w:val="32"/>
          <w:szCs w:val="32"/>
        </w:rPr>
        <w:t>的报告、邓颖老师的试卷讲评课模式探讨，教师挖掘了自己的教学特色，展示了自己的教学风采，也给其他教师提供了值得借鉴的地方。</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考结束后，“一月一教学话题”的内容一定是初三教师的教学论坛，他们从教学角度或者班级管理角度，总结这一年的经验与收获，在几多肯定与遗憾中给新初三教师一些过来人的建议。每位教师教学上的亮点都会点亮“一月一教学话题”的讲坛，更会燃起同行的激情。</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rPr>
        <w:t>三、草根研究，促科研意识</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月一教学话题”也让更多的教师在实践中思考，从“低头拉车”到“抬头看路”，进行课题研究，促进自己专业成长。学校某教师任教十多年，有丰富的带毕业班经验，但从未对自己的经验进行总结提升，欧自黎校长听了他的试卷讲评课后鼓励他对这种课型的模式进行研究，他查找资料、校内外有试卷讲评课就抢着去取经，在校内开了一节试卷讲评的公开课，课后写了《试卷讲评课模式探讨》，在“一月一教学话题”的讲台上发言，也迈出了教学研究的第一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结合区教育局开展的“中小学生学习习惯征集”活动，学校按年段分学科进行讨论。原来教师对学生有这样那样不少要求，有的教师对这些要求的落实也有很多抓手，有行之有效的方法，但是未经梳理与提炼。各备课组深入讨论后，备课组长在“一月一教学话题”活动上交流要养成哪些良好的习惯，在日常教学中，如何循序渐进地去养成学生的这些习惯，将学生在这门学科上三年必须逐渐养成的习惯进行了梳理，对养成习惯需要一以贯之的方法也进行了整理，从实践上升到了理论层面，不少教师在区“中小学生学习习惯”案例评比中还获了奖。</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月一教学话题”成为学校校本教研、教师发展的主阵地，也成为学校新本教研的一大特色，它让更多的教师登上讲坛展示自己的教学艺术或教学策略，草根式教学论坛使学校的校本教研更接“地气”，使教研真正为教学服务。</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州市风帆中学）</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督导室点评】</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学校具体的组织情境，开展有实效的校本教研，促进教师持续改进教学行为，从而提高课堂教学效率，是突围“质量困境”的途径之一。近年来，杭州市风帆中学扎实开展了“一月一教学”话题的校本培训活动，通过“专家引领，促教师成长；同伴互助，促思维碰撞；草根研究，促科研意识”三种形式，积极引导教师不断更新教学理念，持续改进教学行为，提高课堂效率，取得了一定的成效。该活动有三个特点：一是“基于问题”，不作“大而无当”的高头讲章，不谈无关痛痒的教学理论，而是针对教师在教学过程中遇到的实际操作问题，提出切实的解决办法；二是“立足本校”，每个学校的校情不同，生源结构不一，教学中面临的问题必有差异，该活动话题始终立足本土，更具适切性；三是“瞄准核心”，教学问题，落点在于学生的“学”，而不在于教师的“教”，通过专家引领，同伴分享，促进教师行为的持续改进，通过改进“教”，落实学生有效地“学”。</w:t>
      </w:r>
    </w:p>
    <w:sectPr>
      <w:headerReference w:type="default" r:id="rId2"/>
      <w:footerReference w:type="default" r:id="rId3"/>
      <w:type w:val="nextPage"/>
      <w:pgSz w:w="11906" w:h="16838"/>
      <w:pgMar w:left="1588" w:right="1588" w:gutter="0" w:header="851" w:top="1701" w:footer="992" w:bottom="1871"/>
      <w:pgNumType w:fmt="decimal"/>
      <w:formProt w:val="false"/>
      <w:textDirection w:val="lrTb"/>
      <w:docGrid w:type="lines" w:linePitch="60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161">
    <w:name w:val="161"/>
    <w:qFormat/>
    <w:rPr>
      <w:b/>
      <w:bCs/>
      <w:color w:val="0000CC"/>
      <w:sz w:val="32"/>
      <w:szCs w:val="32"/>
    </w:rPr>
  </w:style>
  <w:style w:type="character" w:styleId="Large1">
    <w:name w:val="large1"/>
    <w:qFormat/>
    <w:rPr>
      <w:rFonts w:ascii="宋体" w:hAnsi="宋体" w:eastAsia="宋体" w:cs="宋体"/>
      <w:sz w:val="22"/>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Smalltext1">
    <w:name w:val="smalltext1"/>
    <w:qFormat/>
    <w:rPr>
      <w:rFonts w:ascii="ˎ̥;Times New Roman" w:hAnsi="ˎ̥;Times New Roman" w:cs="ˎ̥;Times New Roman"/>
      <w:sz w:val="21"/>
      <w:szCs w:val="21"/>
    </w:rPr>
  </w:style>
  <w:style w:type="character" w:styleId="PageNumber">
    <w:name w:val="Page Number"/>
    <w:basedOn w:val="Style13"/>
    <w:rPr/>
  </w:style>
  <w:style w:type="character" w:styleId="Style21">
    <w:name w:val="style2"/>
    <w:basedOn w:val="Style13"/>
    <w:qFormat/>
    <w:rPr/>
  </w:style>
  <w:style w:type="character" w:styleId="CharChar">
    <w:name w:val=" Char Char"/>
    <w:qFormat/>
    <w:rPr>
      <w:rFonts w:ascii="宋体" w:hAnsi="宋体" w:eastAsia="宋体" w:cs="Courier New"/>
      <w:kern w:val="2"/>
      <w:sz w:val="21"/>
      <w:szCs w:val="21"/>
      <w:lang w:val="en-US" w:eastAsia="zh-CN" w:bidi="ar-SA"/>
    </w:rPr>
  </w:style>
  <w:style w:type="character" w:styleId="Cont1">
    <w:name w:val="cont1"/>
    <w:qFormat/>
    <w:rPr>
      <w:sz w:val="20"/>
      <w:szCs w:val="20"/>
    </w:rPr>
  </w:style>
  <w:style w:type="character" w:styleId="Highlight1">
    <w:name w:val="highlight1"/>
    <w:qFormat/>
    <w:rPr>
      <w:sz w:val="21"/>
      <w:szCs w:val="21"/>
    </w:rPr>
  </w:style>
  <w:style w:type="character" w:styleId="CharChar1">
    <w:name w:val=" Char Char1"/>
    <w:qFormat/>
    <w:rPr>
      <w:rFonts w:ascii="Cambria" w:hAnsi="Cambria" w:eastAsia="宋体" w:cs="Cambria"/>
      <w:b/>
      <w:bCs/>
      <w:kern w:val="2"/>
      <w:sz w:val="32"/>
      <w:szCs w:val="32"/>
      <w:lang w:val="en-US" w:eastAsia="zh-CN" w:bidi="ar-SA"/>
    </w:rPr>
  </w:style>
  <w:style w:type="character" w:styleId="CharChar4">
    <w:name w:val=" Char Char4"/>
    <w:basedOn w:val="Style13"/>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黑体" w:hAnsi="黑体" w:eastAsia="黑体"/>
      <w:b/>
      <w:color w:val="000000"/>
      <w:w w:val="9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3"/>
    </w:pPr>
    <w:rPr>
      <w:rFonts w:ascii="宋体" w:hAnsi="宋体" w:cs="宋体"/>
    </w:rPr>
  </w:style>
  <w:style w:type="paragraph" w:styleId="Char1">
    <w:name w:val=" Char1"/>
    <w:basedOn w:val="Normal"/>
    <w:qFormat/>
    <w:pPr/>
    <w:rPr>
      <w:rFonts w:ascii="仿宋_GB2312" w:hAnsi="仿宋_GB2312" w:eastAsia="仿宋_GB2312"/>
      <w:b/>
      <w:sz w:val="32"/>
      <w:szCs w:val="32"/>
    </w:rPr>
  </w:style>
  <w:style w:type="paragraph" w:styleId="Style14">
    <w:name w:val="纯文本"/>
    <w:basedOn w:val="Normal"/>
    <w:qFormat/>
    <w:pPr/>
    <w:rPr>
      <w:rFonts w:ascii="宋体" w:hAnsi="宋体" w:cs="Courier New"/>
      <w:sz w:val="21"/>
      <w:szCs w:val="21"/>
    </w:rPr>
  </w:style>
  <w:style w:type="paragraph" w:styleId="Style15">
    <w:name w:val="文本块"/>
    <w:basedOn w:val="Normal"/>
    <w:qFormat/>
    <w:pPr>
      <w:ind w:left="560" w:right="420" w:hanging="560"/>
    </w:pPr>
    <w:rPr>
      <w:szCs w:val="24"/>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31">
    <w:name w:val="style3"/>
    <w:basedOn w:val="Normal"/>
    <w:qFormat/>
    <w:pPr>
      <w:widowControl/>
      <w:spacing w:before="280" w:after="280"/>
      <w:jc w:val="left"/>
    </w:pPr>
    <w:rPr>
      <w:rFonts w:ascii="宋体" w:hAnsi="宋体" w:cs="宋体"/>
      <w:kern w:val="0"/>
      <w:sz w:val="27"/>
      <w:szCs w:val="2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31">
    <w:name w:val="_Style 13"/>
    <w:basedOn w:val="Normal"/>
    <w:qFormat/>
    <w:pPr/>
    <w:rPr>
      <w:rFonts w:ascii="仿宋_GB2312" w:hAnsi="仿宋_GB2312" w:eastAsia="仿宋_GB2312" w:cs="仿宋_GB2312"/>
      <w:b/>
      <w:bCs/>
      <w:sz w:val="32"/>
      <w:szCs w:val="32"/>
    </w:rPr>
  </w:style>
  <w:style w:type="paragraph" w:styleId="Char2">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19:00Z</dcterms:created>
  <dc:creator>user</dc:creator>
  <dc:description/>
  <dc:language>en-US</dc:language>
  <cp:lastModifiedBy>下城区教育局</cp:lastModifiedBy>
  <cp:lastPrinted>2015-03-16T11:04:00Z</cp:lastPrinted>
  <dcterms:modified xsi:type="dcterms:W3CDTF">2015-04-07T09:24:16Z</dcterms:modified>
  <cp:revision>2</cp:revision>
  <dc:subject/>
  <dc:title>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