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33</w:t>
      </w:r>
      <w:r>
        <w:rPr>
          <w:rFonts w:ascii="宋体;SimSun" w:hAnsi="宋体;SimSun" w:cs="宋体;SimSun"/>
          <w:sz w:val="32"/>
          <w:szCs w:val="32"/>
        </w:rPr>
        <w:t>期</w:t>
      </w:r>
    </w:p>
    <w:p>
      <w:pPr>
        <w:pStyle w:val="Normal"/>
        <w:spacing w:lineRule="exact" w:line="460"/>
        <w:jc w:val="right"/>
        <w:rPr>
          <w:rFonts w:ascii="宋体;SimSun" w:hAnsi="宋体;SimSun" w:cs="宋体;SimSun"/>
          <w:sz w:val="32"/>
          <w:szCs w:val="32"/>
        </w:rPr>
      </w:pPr>
      <w:r>
        <w:rPr>
          <w:rFonts w:eastAsia="Times New Roman"/>
        </w:rPr>
        <w:t xml:space="preserve">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百团大战  快乐校园</w:t>
      </w:r>
    </w:p>
    <w:p>
      <w:pPr>
        <w:pStyle w:val="Normal"/>
        <w:spacing w:lineRule="exact" w:line="58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eastAsia="方正小标宋简体"/>
          <w:sz w:val="32"/>
          <w:szCs w:val="32"/>
        </w:rPr>
        <w:t>杭州市明珠实验学校办学特色专题总结与督导室点评之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杭州市明珠实验学校作为下城区唯一一所独立设置的外来务工人员子女学校，学校学生在校外教育的多元化、课外兴趣班的参与度、暑期生活的丰富度等方面，远低于同龄的城市孩子。为此，学校本着“为学生所想，为学生所需，为学生所乐”的宗旨，积极开发校本资源，设置符合明珠孩子需求的社团体系，推出“百团大战”，开设丰富多彩的社团活动使“流动花朵”获得滋养。</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一、完善组织机构，保障社团活动正常开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百团大战”即学校百个社团和杭城百家院校的百名志愿者及百家社会团体和企业联手，共同开展以“新”元素、“新”角度、“新”文化为全新理念的“百百牵手”活动，使学校行走在“教育照亮人生，技能立足天下”的办学路上。为确保活动顺利开展，学校建立社团活动领导与考核小组，对整个社团活动的组建、组织进行有力的领导和严格的考核；建立教导处、学生处、年级组长为组员的指导与督查工作小组，对社团活动具体有效的开展进行指导和督查；建立了保障小组，为社团活动提供物力支持，确保社团活动的正常开展。</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开展多彩活动，培养学生兴趣特长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根据学生实际发展需要，结合师资情况以及学校教育教学特点和优势，面向全体学生，组建了近百个学生社团，其中校级社团</w:t>
      </w:r>
      <w:r>
        <w:rPr>
          <w:rFonts w:eastAsia="仿宋_GB2312" w:ascii="仿宋_GB2312" w:hAnsi="仿宋_GB2312"/>
          <w:sz w:val="32"/>
          <w:szCs w:val="32"/>
        </w:rPr>
        <w:t>15</w:t>
      </w:r>
      <w:r>
        <w:rPr>
          <w:rFonts w:ascii="仿宋_GB2312" w:hAnsi="仿宋_GB2312" w:eastAsia="仿宋_GB2312"/>
          <w:sz w:val="32"/>
          <w:szCs w:val="32"/>
        </w:rPr>
        <w:t>个，分为社会精英、文学语言、美术音乐、体能运动、杭州风情、技能助飞、合格公民、探究创新、数理逻辑等九大类。学生参与率为</w:t>
      </w:r>
      <w:r>
        <w:rPr>
          <w:rFonts w:eastAsia="仿宋_GB2312" w:ascii="仿宋_GB2312" w:hAnsi="仿宋_GB2312"/>
          <w:sz w:val="32"/>
          <w:szCs w:val="32"/>
        </w:rPr>
        <w:t>100%</w:t>
      </w:r>
      <w:r>
        <w:rPr>
          <w:rFonts w:ascii="仿宋_GB2312" w:hAnsi="仿宋_GB2312" w:eastAsia="仿宋_GB2312"/>
          <w:sz w:val="32"/>
          <w:szCs w:val="32"/>
        </w:rPr>
        <w:t>，所有社团由不同班级学生重组而成，体现自主选择、混合组团，也避免了单一班级组团挤占挪用社团活动时间的弊端。学校还选派优秀教师指导社团活动，教师参与社团活动指导比例为全体教师的</w:t>
      </w:r>
      <w:r>
        <w:rPr>
          <w:rFonts w:eastAsia="仿宋_GB2312" w:ascii="仿宋_GB2312" w:hAnsi="仿宋_GB2312"/>
          <w:sz w:val="32"/>
          <w:szCs w:val="32"/>
        </w:rPr>
        <w:t>90%</w:t>
      </w:r>
      <w:r>
        <w:rPr>
          <w:rFonts w:ascii="仿宋_GB2312" w:hAnsi="仿宋_GB2312" w:eastAsia="仿宋_GB2312"/>
          <w:sz w:val="32"/>
          <w:szCs w:val="32"/>
        </w:rPr>
        <w:t>。同时加大社团指导老师的培训力度，使社团指导老师在规范开展社团活动的基础上不断提高指导能力，促使各个社团活动教学有成效。学校还外聘了浙江省舞蹈家协会、西湖之声广播电台、雅马哈乐器音响（中国）投资有限公司、</w:t>
      </w:r>
      <w:r>
        <w:rPr>
          <w:rFonts w:eastAsia="仿宋_GB2312" w:ascii="仿宋_GB2312" w:hAnsi="仿宋_GB2312"/>
          <w:sz w:val="32"/>
          <w:szCs w:val="32"/>
        </w:rPr>
        <w:t>ID</w:t>
      </w:r>
      <w:r>
        <w:rPr>
          <w:rFonts w:ascii="仿宋_GB2312" w:hAnsi="仿宋_GB2312" w:eastAsia="仿宋_GB2312"/>
          <w:sz w:val="32"/>
          <w:szCs w:val="32"/>
        </w:rPr>
        <w:t>酷街舞机构、七巧科技系列活动全国组委会等多家社会单位的相关专业的老师定期到校指导社团活动，提升社团活动层次。学校各社团明确办团宗旨，建立和完善组织机构，制定社团章程和活动制度，保证社团活动的正常有序有效开展。各社团都定时、定点开展活动，除体艺类、新小市民广播站、明珠书院社团活动时间不统一，其它社团都统一在每周五下午开展活动。每到周五下午，学生都带着工具材料等兴致勃勃地到各自的社团地点活动，学玩不亦乐乎。</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三、推进活动展示，促进社团建设学生发展</w:t>
      </w:r>
    </w:p>
    <w:p>
      <w:pPr>
        <w:pStyle w:val="Normal"/>
        <w:spacing w:lineRule="exact" w:line="580"/>
        <w:ind w:firstLine="640"/>
        <w:rPr/>
      </w:pPr>
      <w:r>
        <w:rPr>
          <w:rFonts w:ascii="仿宋_GB2312" w:hAnsi="仿宋_GB2312" w:eastAsia="仿宋_GB2312"/>
          <w:sz w:val="32"/>
          <w:szCs w:val="32"/>
        </w:rPr>
        <w:t>学校组织各社团学生在“百团爱心联盟”授牌暨“百百</w:t>
      </w:r>
      <w:r>
        <w:rPr>
          <w:rFonts w:ascii="仿宋_GB2312" w:hAnsi="仿宋_GB2312" w:cs="MS Gothic;ＭＳ ゴシック" w:eastAsia="MS Gothic;ＭＳ ゴシック"/>
          <w:sz w:val="32"/>
          <w:szCs w:val="32"/>
        </w:rPr>
        <w:t>･</w:t>
      </w:r>
      <w:r>
        <w:rPr>
          <w:rFonts w:ascii="仿宋_GB2312" w:hAnsi="仿宋_GB2312" w:eastAsia="仿宋_GB2312"/>
          <w:sz w:val="32"/>
          <w:szCs w:val="32"/>
        </w:rPr>
        <w:t>牵手”活动中进行展示，篮球、田径社团在体育节活动中展示了体育技能，合唱、舞蹈、美术社团在艺术节活动中展示了艺术风采，一系列的活动展示激发了学生的热情，提高了社团活动成效。学校还组织各个社团学员积极报名参加各级各类比赛，例如篮球比赛、田径比赛、合唱比赛、电脑绘画比赛、科模比赛、写字比赛、作文比赛、剪纸比赛等，均取得了好成绩。为了将社团活动与学生素质培养紧密结合，学校将学生社团活动与学生综合素质培育进行挂钩，将社团成绩纳入学生素质报告单并进行评价，对活动成绩优异的学生进行校级表彰，从而促使学生更主动积极地参与社团活动，并在活动中提升学生素养。</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四、凸显发展成效，引领学生健康快乐成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传承关爱精神 弘扬感恩文化 展现明珠风采”暨“百百牵手”活动中，通过社会单位、团体和我校各社团结对并进行授牌仪式，各社团通过舞蹈、讲故事、绘画、合唱、学说杭州话等各种形式展现孩子们的学习成果，让孩子们感受成长的快乐和成功的喜悦，激发孩子们的学习热情，活跃校园文化氛围，丰富校园生活。为帮助这些外来务工人员子女更好地融入城镇生活，发展他们的艺术特长，增强他们的成才信念，学校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筹备组建了一支颇具规模的合唱团队，共有团员</w:t>
      </w:r>
      <w:r>
        <w:rPr>
          <w:rFonts w:eastAsia="仿宋_GB2312" w:ascii="仿宋_GB2312" w:hAnsi="仿宋_GB2312"/>
          <w:sz w:val="32"/>
          <w:szCs w:val="32"/>
        </w:rPr>
        <w:t>80</w:t>
      </w:r>
      <w:r>
        <w:rPr>
          <w:rFonts w:ascii="仿宋_GB2312" w:hAnsi="仿宋_GB2312" w:eastAsia="仿宋_GB2312"/>
          <w:sz w:val="32"/>
          <w:szCs w:val="32"/>
        </w:rPr>
        <w:t>人，取名为“新杭州人童声合唱团”。学校班子高度重视合唱社团的组建，落实软硬件设备，成立相关项目管理小组，邀请浙江省群艺馆专家老师作指导顾问。经过一学期的训练，“新杭州人童声合唱团”在</w:t>
      </w:r>
      <w:r>
        <w:rPr>
          <w:rFonts w:eastAsia="仿宋_GB2312" w:ascii="仿宋_GB2312" w:hAnsi="仿宋_GB2312"/>
          <w:sz w:val="32"/>
          <w:szCs w:val="32"/>
        </w:rPr>
        <w:t>2013</w:t>
      </w:r>
      <w:r>
        <w:rPr>
          <w:rFonts w:ascii="仿宋_GB2312" w:hAnsi="仿宋_GB2312" w:eastAsia="仿宋_GB2312"/>
          <w:sz w:val="32"/>
          <w:szCs w:val="32"/>
        </w:rPr>
        <w:t>年下城区艺术节合唱专场比赛中获得一等奖第一名的优异成绩。</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参加杭州之声与杭州市教育局合办的“最佳校园合唱团”展演中，在六十多个参赛学校中脱颖而出，进入杭州市八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通过报送合唱视频，获得浙江省第二届合唱节决赛资格，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参加浙江省第二届合唱节决赛。体育社团也在下城区中小学田径运动会上取得了小学组团体总分第一名的好成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让学生在社团活动中，释放个性，容短促长，以长融短，自觉践行“从生命走向生活、从生活走向生命”的发展目标，推动学校特色品牌建设，引领学生精神成长，践行社会主义核心价值观，传递正能量，继承弘扬中华民族互爱互助的传统美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杭州市明珠实验学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督导室点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杭州市明珠实验学校本着“为学生所想，为学生所需，为学生所乐”的宗旨，积极开发校本资源，设置符合孩子们需求的社团体系，推出了“百团大战”，用丰富多彩的社团活动使“流动花朵”获得滋养。社团面向全体学生，全员参与，成效显著，这与学校领导班子大力倡导、全校教师齐心协力是分不开的，受到了学生的欢迎、家长的支持，体现了社会的资源性、教师的积极性、学生的自主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将社团活动与学生素质培养紧密结合，社团活动包括艺技类、生活类、生存类、科普类等涵盖“社会精英、文学语言、美术音乐、体能运动、杭州风情、技能助飞、合格公民、探究创新、数理逻辑”九大类百小类的技能社团，根据学生的实际学情，积极开设多元校本课程，在个人钻研的基础上集体讨论、整理，形成结构合理、体系科学、特色鲜明校本教材，将社团建设与德育工作、学科教学、综合实践活动、课程资源开发、校本课程建设、校园文化建设紧密结合，做好九年一贯与整体设置的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希望杭州市明珠实验学校在社团建设方面更加创新和开拓思路，在体现全员性和广泛性的同时，能注重开发高层次、高品质的社团，使其形成品牌。</w:t>
      </w:r>
    </w:p>
    <w:sectPr>
      <w:headerReference w:type="default" r:id="rId2"/>
      <w:footerReference w:type="default" r:id="rId3"/>
      <w:type w:val="nextPage"/>
      <w:pgSz w:w="11906" w:h="16838"/>
      <w:pgMar w:left="1588" w:right="1588" w:gutter="0" w:header="851" w:top="1701" w:footer="992" w:bottom="1871"/>
      <w:pgNumType w:fmt="decimal"/>
      <w:formProt w:val="false"/>
      <w:textDirection w:val="lrTb"/>
      <w:docGrid w:type="lines" w:linePitch="60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楷体_GB2312" w:hAnsi="楷体_GB2312" w:eastAsia="楷体_GB2312"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cs="宋体;SimSu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ont1">
    <w:name w:val="cont1"/>
    <w:qFormat/>
    <w:rPr>
      <w:sz w:val="20"/>
      <w:szCs w:val="20"/>
    </w:rPr>
  </w:style>
  <w:style w:type="character" w:styleId="InternetLink">
    <w:name w:val="Hyperlink"/>
    <w:rPr>
      <w:strike w:val="false"/>
      <w:dstrike w:val="false"/>
      <w:color w:val="333333"/>
      <w:u w:val="none"/>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Style21">
    <w:name w:val="style2"/>
    <w:basedOn w:val="Style13"/>
    <w:qFormat/>
    <w:rPr/>
  </w:style>
  <w:style w:type="character" w:styleId="Smalltext1">
    <w:name w:val="smalltext1"/>
    <w:qFormat/>
    <w:rPr>
      <w:rFonts w:ascii="ˎ̥;Times New Roman" w:hAnsi="ˎ̥;Times New Roman" w:cs="ˎ̥;Times New Roman"/>
      <w:sz w:val="21"/>
      <w:szCs w:val="21"/>
    </w:rPr>
  </w:style>
  <w:style w:type="character" w:styleId="Highlight1">
    <w:name w:val="highlight1"/>
    <w:qFormat/>
    <w:rPr>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Large1">
    <w:name w:val="large1"/>
    <w:qFormat/>
    <w:rPr>
      <w:rFonts w:ascii="宋体;SimSun" w:hAnsi="宋体;SimSun" w:eastAsia="宋体;SimSun" w:cs="宋体;SimSun"/>
      <w:sz w:val="22"/>
    </w:rPr>
  </w:style>
  <w:style w:type="character" w:styleId="161">
    <w:name w:val="161"/>
    <w:qFormat/>
    <w:rPr>
      <w:b/>
      <w:bCs/>
      <w:color w:val="0000CC"/>
      <w:sz w:val="32"/>
      <w:szCs w:val="32"/>
    </w:rPr>
  </w:style>
  <w:style w:type="character" w:styleId="CharChar4">
    <w:name w:val=" Char Char4"/>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黑体;SimHei" w:hAnsi="黑体;SimHei" w:eastAsia="黑体;SimHei"/>
      <w:b/>
      <w:color w:val="000000"/>
      <w:w w:val="9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本块"/>
    <w:basedOn w:val="Normal"/>
    <w:qFormat/>
    <w:pPr>
      <w:ind w:left="560" w:right="420" w:hanging="560"/>
    </w:pPr>
    <w:rPr>
      <w:szCs w:val="24"/>
    </w:rPr>
  </w:style>
  <w:style w:type="paragraph" w:styleId="TextBodyIndent">
    <w:name w:val="Body Text Indent"/>
    <w:basedOn w:val="Normal"/>
    <w:pPr>
      <w:widowControl/>
      <w:ind w:firstLine="563"/>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rPr>
      <w:rFonts w:ascii="仿宋_GB2312" w:hAnsi="仿宋_GB2312" w:eastAsia="仿宋_GB2312"/>
      <w:b/>
      <w:sz w:val="32"/>
      <w:szCs w:val="32"/>
    </w:rPr>
  </w:style>
  <w:style w:type="paragraph" w:styleId="Style17">
    <w:name w:val="日期"/>
    <w:basedOn w:val="Normal"/>
    <w:next w:val="Normal"/>
    <w:qFormat/>
    <w:pPr>
      <w:ind w:left="100" w:hanging="0"/>
    </w:pPr>
    <w:rPr/>
  </w:style>
  <w:style w:type="paragraph" w:styleId="Char1">
    <w:name w:val=" Char"/>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 w:val="21"/>
      <w:szCs w:val="21"/>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Char11">
    <w:name w:val=" Char1"/>
    <w:basedOn w:val="Normal"/>
    <w:qFormat/>
    <w:pPr/>
    <w:rPr>
      <w:rFonts w:ascii="仿宋_GB2312" w:hAnsi="仿宋_GB2312" w:eastAsia="仿宋_GB2312"/>
      <w:b/>
      <w:sz w:val="32"/>
      <w:szCs w:val="32"/>
    </w:rPr>
  </w:style>
  <w:style w:type="paragraph" w:styleId="Style31">
    <w:name w:val="style3"/>
    <w:basedOn w:val="Normal"/>
    <w:qFormat/>
    <w:pPr>
      <w:widowControl/>
      <w:spacing w:before="280" w:after="280"/>
      <w:jc w:val="left"/>
    </w:pPr>
    <w:rPr>
      <w:rFonts w:ascii="宋体;SimSun" w:hAnsi="宋体;SimSun" w:cs="宋体;SimSun"/>
      <w:kern w:val="0"/>
      <w:sz w:val="27"/>
      <w:szCs w:val="27"/>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03:00Z</dcterms:created>
  <dc:creator>user</dc:creator>
  <dc:description/>
  <cp:keywords/>
  <dc:language>en-US</dc:language>
  <cp:lastModifiedBy>下城区教育局</cp:lastModifiedBy>
  <cp:lastPrinted>2014-11-20T16:38:00Z</cp:lastPrinted>
  <dcterms:modified xsi:type="dcterms:W3CDTF">2014-11-20T08:40:00Z</dcterms:modified>
  <cp:revision>30</cp:revision>
  <dc:subject/>
  <dc:title>第3期</dc:title>
</cp:coreProperties>
</file>