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9</w:t>
      </w:r>
      <w:r>
        <w:rPr>
          <w:rFonts w:ascii="宋体;SimSun" w:hAnsi="宋体;SimSun" w:cs="宋体;SimSun"/>
          <w:sz w:val="32"/>
          <w:szCs w:val="32"/>
        </w:rPr>
        <w:t>期</w:t>
      </w:r>
    </w:p>
    <w:p>
      <w:pPr>
        <w:pStyle w:val="Normal"/>
        <w:spacing w:lineRule="exact" w:line="460"/>
        <w:jc w:val="right"/>
        <w:rPr>
          <w:rFonts w:ascii="宋体;SimSun" w:hAnsi="宋体;SimSun" w:cs="宋体;SimSun"/>
          <w:sz w:val="32"/>
          <w:szCs w:val="32"/>
        </w:rPr>
      </w:pPr>
      <w:r>
        <w:rPr>
          <w:rFonts w:eastAsia="Times New Roman"/>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以棋养德，构建充满“棋韵”的美丽学校</w:t>
      </w:r>
    </w:p>
    <w:p>
      <w:pPr>
        <w:pStyle w:val="Normal"/>
        <w:spacing w:lineRule="auto" w:line="360"/>
        <w:jc w:val="center"/>
        <w:rPr>
          <w:rFonts w:ascii="宋体;SimSun" w:hAnsi="宋体;SimSun"/>
          <w:b/>
          <w:b/>
          <w:bCs/>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杭州市现代实验小学办学特色专题总结与督导室点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棋是智慧的象征。每一个棋手都是指挥千军万马的帝王，凝神于这个微妙世间的每一瞬都是美的极致。杭州市现代实验小学一直坚持“以棋养德”的棋类特色学校文化，多年来致力于将棋类学习与塑造学生优秀品格相结合，实践至今，学校已经探索出一条棋类特色办学的实践之路。</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以棋育人，全面推广“棋韵”学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致力于普及棋类活动，坚持普及与提高相结合的办法促进学校棋类活动蓬勃开展。学校棋类活动开展有良好的基础，经过较长时间的探索与实践，从最初成立的校棋类兴趣小组开始，适时成立棋类社团活动，当棋类活动在学生中的影响越来越大之后，学校将棋类活动普及到每一位学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棋类教育进课堂，是学校继承民族文化，发扬现代精神办学理念下的一个亮点。为了把棋类的普及教育落到实处，为了使棋类教育能够取得更大的发展，由教导处实行质量监控，本校教师负责制定授课计划，进行棋类课堂教学，并确保课堂教学质量。学校每周在各班安排一堂棋类课，把棋类教育引进课堂，使</w:t>
      </w:r>
      <w:r>
        <w:rPr>
          <w:rFonts w:eastAsia="仿宋_GB2312" w:ascii="仿宋_GB2312" w:hAnsi="仿宋_GB2312"/>
          <w:color w:val="000000"/>
          <w:sz w:val="32"/>
          <w:szCs w:val="32"/>
        </w:rPr>
        <w:t>100%</w:t>
      </w:r>
      <w:r>
        <w:rPr>
          <w:rFonts w:ascii="仿宋_GB2312" w:hAnsi="仿宋_GB2312" w:eastAsia="仿宋_GB2312"/>
          <w:color w:val="000000"/>
          <w:sz w:val="32"/>
          <w:szCs w:val="32"/>
        </w:rPr>
        <w:t>的学生能参与到各项棋类的学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指定专职体育教师负责组织开展棋类教学活动，并以“合作办学、外部聘请、内部培养”相结合的方式来开展师资力量培训。外请杭州棋院副院长刘兴发老师对全校的教师及部分家长进行棋类知识及教学能力的培训，使学校的每一位老师都会“三棋”（国际象棋、围棋、中国象棋），能承担基本的棋类普及教育工作。同时与钱江棋院进行合作办学，在三个校区（现代城校区、六区校区、二区校区）同时进行国际象棋进课堂普及教学活动。又聘请杭州棋院副院长刘兴发老师、省队国际大师级棋手俞婷、马天越等老师作为学校精英棋队的教练。</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以棋养德，丰富学校“棋韵”文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棋类活动的推进过程中，学校倡导学生把习棋中的酸甜苦辣、启迪感悟与棋文化结合起来，促进小学生的人格向健康、完美的方向发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通过每周一节的棋类普及课培养和激发全体学生的学习兴趣，了解基础知识和基本规则，再由学生去影响其家长也参与到棋类活动中来，从而形成一个良好的氛围，丰富棋特色的内涵，拓宽棋特色的外延，提高育人的品味，构建棋类校园文化，使校园处处充盈着棋的灵气、秀气，时时感知棋魂的存在，构建“棋韵”校园。</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棋室”布置成为学校最重要的一项文化建设工程。每个校区的棋室里，分别有</w:t>
      </w:r>
      <w:r>
        <w:rPr>
          <w:rFonts w:eastAsia="仿宋_GB2312" w:ascii="仿宋_GB2312" w:hAnsi="仿宋_GB2312"/>
          <w:color w:val="000000"/>
          <w:sz w:val="32"/>
          <w:szCs w:val="32"/>
        </w:rPr>
        <w:t>20</w:t>
      </w:r>
      <w:r>
        <w:rPr>
          <w:rFonts w:ascii="仿宋_GB2312" w:hAnsi="仿宋_GB2312" w:eastAsia="仿宋_GB2312"/>
          <w:color w:val="000000"/>
          <w:sz w:val="32"/>
          <w:szCs w:val="32"/>
        </w:rPr>
        <w:t>张淡黄的香樟木方桌，典雅庄重，“用兵之道，攻心为上，攻城为下”等丰富多彩的警句悬挂墙上，这使学生一进入课堂，便置身于愉悦的“棋境”之中。同时，为了丰富教学形式，学校购买了一套棋类教学软件，生动又直观的让学生感受棋的魅力。学校的棋课老师更创编了相关儿歌，并制作成卡片发给学生，让学生边记忆边学习。“以大带小”是学校棋类教学的一个好传统，一届又一届的学生就是在这样一种“既当先生又当学徒”的学习模式中不断进步。结合每年的母亲节、重阳节等传统节日，学校组织了“我和妈妈（爸爸）下棋”、“我陪爷爷（奶奶）下棋”等亲子对弈活动，让学生和家长在浓浓的亲子游戏中享受棋类魅力。</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以棋会友，提升学校“棋韵”特色</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成功承办了四届下城区中小学生三棋比赛和</w:t>
      </w:r>
      <w:r>
        <w:rPr>
          <w:rFonts w:eastAsia="仿宋_GB2312" w:ascii="仿宋_GB2312" w:hAnsi="仿宋_GB2312"/>
          <w:color w:val="000000"/>
          <w:sz w:val="32"/>
          <w:szCs w:val="32"/>
        </w:rPr>
        <w:t>2011</w:t>
      </w:r>
      <w:r>
        <w:rPr>
          <w:rFonts w:ascii="仿宋_GB2312" w:hAnsi="仿宋_GB2312" w:eastAsia="仿宋_GB2312"/>
          <w:color w:val="000000"/>
          <w:sz w:val="32"/>
          <w:szCs w:val="32"/>
        </w:rPr>
        <w:t>年杭州市第三届小学生三棋公开赛。协办了</w:t>
      </w:r>
      <w:r>
        <w:rPr>
          <w:rFonts w:eastAsia="仿宋_GB2312" w:ascii="仿宋_GB2312" w:hAnsi="仿宋_GB2312"/>
          <w:color w:val="000000"/>
          <w:sz w:val="32"/>
          <w:szCs w:val="32"/>
        </w:rPr>
        <w:t>2010</w:t>
      </w:r>
      <w:r>
        <w:rPr>
          <w:rFonts w:ascii="仿宋_GB2312" w:hAnsi="仿宋_GB2312" w:eastAsia="仿宋_GB2312"/>
          <w:color w:val="000000"/>
          <w:sz w:val="32"/>
          <w:szCs w:val="32"/>
        </w:rPr>
        <w:t>浙江省青少年国际象棋竞标赛；</w:t>
      </w:r>
      <w:r>
        <w:rPr>
          <w:rFonts w:eastAsia="仿宋_GB2312" w:ascii="仿宋_GB2312" w:hAnsi="仿宋_GB2312"/>
          <w:color w:val="000000"/>
          <w:sz w:val="32"/>
          <w:szCs w:val="32"/>
        </w:rPr>
        <w:t>2014</w:t>
      </w:r>
      <w:r>
        <w:rPr>
          <w:rFonts w:ascii="仿宋_GB2312" w:hAnsi="仿宋_GB2312" w:eastAsia="仿宋_GB2312"/>
          <w:color w:val="000000"/>
          <w:sz w:val="32"/>
          <w:szCs w:val="32"/>
        </w:rPr>
        <w:t>年浙江省第二届全民体育节围棋段位、级位赛，象棋、国际象棋等级赛；</w:t>
      </w:r>
      <w:r>
        <w:rPr>
          <w:rFonts w:eastAsia="仿宋_GB2312" w:ascii="仿宋_GB2312" w:hAnsi="仿宋_GB2312"/>
          <w:color w:val="000000"/>
          <w:sz w:val="32"/>
          <w:szCs w:val="32"/>
        </w:rPr>
        <w:t>2014</w:t>
      </w:r>
      <w:r>
        <w:rPr>
          <w:rFonts w:ascii="仿宋_GB2312" w:hAnsi="仿宋_GB2312" w:eastAsia="仿宋_GB2312"/>
          <w:color w:val="000000"/>
          <w:sz w:val="32"/>
          <w:szCs w:val="32"/>
        </w:rPr>
        <w:t>年浙江省幼儿体育大会棋类表演大赛等。</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学校举办了校棋文化节千人棋赛等多项赛事；</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学校被中国棋院、全国中小学棋类教学实验总课题组办公室评为“全国中小学棋类教学实验课题示范实验基地”；课题“国际象棋对青少年逻辑思维能力的影响”获全国中小学棋类教学实验课题研究优秀科研成果一等奖；</w:t>
      </w:r>
      <w:r>
        <w:rPr>
          <w:rFonts w:eastAsia="仿宋_GB2312" w:ascii="仿宋_GB2312" w:hAnsi="仿宋_GB2312"/>
          <w:color w:val="000000"/>
          <w:sz w:val="32"/>
          <w:szCs w:val="32"/>
        </w:rPr>
        <w:t>2011</w:t>
      </w:r>
      <w:r>
        <w:rPr>
          <w:rFonts w:ascii="仿宋_GB2312" w:hAnsi="仿宋_GB2312" w:eastAsia="仿宋_GB2312"/>
          <w:color w:val="000000"/>
          <w:sz w:val="32"/>
          <w:szCs w:val="32"/>
        </w:rPr>
        <w:t>年初，完成了国际象棋普及教材及训练手册的研发，并已投入教学使用。同时学校体育教师、棋队总教练钱柏松老师多次参与了全国、省、市、区各级各类棋类比赛及其他体育项目的裁判工作，并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代表杭州队参加浙江省首届体育大会棋类比赛，获国际跳棋团体赛第一名的好成绩。校棋队的队员们也在全国、省、市、区各级各类比赛中取得了优异的成绩。学校还向杭州棋院、钱江棋院输送了多名队员。</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学校被浙江省教育局、浙江省体育局授予浙江省体育（象棋、围棋）特色学校；今年</w:t>
      </w:r>
      <w:r>
        <w:rPr>
          <w:rFonts w:eastAsia="仿宋_GB2312" w:ascii="仿宋_GB2312" w:hAnsi="仿宋_GB2312"/>
          <w:color w:val="000000"/>
          <w:sz w:val="32"/>
          <w:szCs w:val="32"/>
        </w:rPr>
        <w:t>4</w:t>
      </w:r>
      <w:r>
        <w:rPr>
          <w:rFonts w:ascii="仿宋_GB2312" w:hAnsi="仿宋_GB2312" w:eastAsia="仿宋_GB2312"/>
          <w:color w:val="000000"/>
          <w:sz w:val="32"/>
          <w:szCs w:val="32"/>
        </w:rPr>
        <w:t>月，学校又有幸被国家体育总局中国国际象棋协会正式授予全国国际象棋特色学校称号。</w:t>
      </w:r>
      <w:bookmarkStart w:id="0" w:name="_GoBack"/>
      <w:bookmarkEnd w:id="0"/>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杭州市现代实验小学）</w:t>
      </w:r>
    </w:p>
    <w:p>
      <w:pPr>
        <w:pStyle w:val="Normal"/>
        <w:snapToGrid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督导室点评】</w:t>
      </w:r>
    </w:p>
    <w:p>
      <w:pPr>
        <w:pStyle w:val="Normal"/>
        <w:snapToGrid w:val="false"/>
        <w:spacing w:lineRule="exact" w:line="580"/>
        <w:ind w:firstLine="640"/>
        <w:rPr/>
      </w:pPr>
      <w:r>
        <w:rPr>
          <w:rFonts w:ascii="仿宋_GB2312" w:hAnsi="仿宋_GB2312" w:cs="宋体;SimSun" w:eastAsia="仿宋_GB2312"/>
          <w:color w:val="000000"/>
          <w:sz w:val="32"/>
          <w:szCs w:val="32"/>
        </w:rPr>
        <w:t>杭州市现代实验小学</w:t>
      </w:r>
      <w:r>
        <w:rPr>
          <w:rFonts w:ascii="仿宋_GB2312" w:hAnsi="仿宋_GB2312" w:eastAsia="仿宋_GB2312"/>
          <w:color w:val="000000"/>
          <w:sz w:val="32"/>
          <w:szCs w:val="32"/>
        </w:rPr>
        <w:t>坚持“以棋养德”的棋类特色学校文化，多年来致力于将棋类学习与塑造学生优秀品格相结合，实践至今，学校</w:t>
      </w:r>
      <w:r>
        <w:rPr>
          <w:rFonts w:ascii="仿宋_GB2312" w:hAnsi="仿宋_GB2312" w:cs="宋体;SimSun" w:eastAsia="仿宋_GB2312"/>
          <w:color w:val="000000"/>
          <w:kern w:val="0"/>
          <w:sz w:val="32"/>
          <w:szCs w:val="32"/>
        </w:rPr>
        <w:t>坚持面向全体，全面推进素质教育，</w:t>
      </w:r>
      <w:r>
        <w:rPr>
          <w:rFonts w:ascii="仿宋_GB2312" w:hAnsi="仿宋_GB2312" w:eastAsia="仿宋_GB2312"/>
          <w:color w:val="000000"/>
          <w:sz w:val="32"/>
          <w:szCs w:val="32"/>
        </w:rPr>
        <w:t>已经探索出一条棋类特色办学的实践之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学校认真贯彻落实《中共中央国务院关于深化教育改革全面推进素质教育的决定》精神，引导和鼓励全校学生积极参加文明、健康、活泼的课外文体活动，提高学生的综合素质，促进学生的全面发展和健康成长。棋类教育进课堂，是学校继承民族文化，发扬现代精神办学理念下的一个亮点。学校多次组队参加全国、省、市、区等各级比赛，取得了优异的成绩；课题“国际象棋对青少年逻辑思维能力的影响”获全国中小学棋类教学实验课题研究优秀科研成果一等奖；学校还向杭州棋院、钱江棋院输送了多名队员；学校被浙江省教育局、浙江省体育局授予浙江省体育（象棋、围棋）特色学校；学校还被国家体育总局中国国际象棋协会正式授予全国国际象棋特色学校称号。</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希望杭州市现代实验小学</w:t>
      </w:r>
      <w:r>
        <w:rPr>
          <w:rFonts w:ascii="仿宋_GB2312" w:hAnsi="仿宋_GB2312" w:eastAsia="仿宋_GB2312"/>
          <w:color w:val="000000"/>
          <w:sz w:val="32"/>
          <w:szCs w:val="32"/>
        </w:rPr>
        <w:t>在现有的基础上，结合学校实际不断改进和提高“三棋”活动的质量，力争</w:t>
      </w:r>
      <w:r>
        <w:rPr>
          <w:rFonts w:ascii="仿宋_GB2312" w:hAnsi="仿宋_GB2312" w:cs="宋体;SimSun" w:eastAsia="仿宋_GB2312"/>
          <w:color w:val="000000"/>
          <w:kern w:val="0"/>
          <w:sz w:val="32"/>
          <w:szCs w:val="32"/>
        </w:rPr>
        <w:t>在省、市、区起到示范引领作用。</w:t>
      </w:r>
    </w:p>
    <w:p>
      <w:pPr>
        <w:pStyle w:val="Normal"/>
        <w:snapToGrid w:val="false"/>
        <w:spacing w:lineRule="exact" w:line="580"/>
        <w:ind w:firstLine="482"/>
        <w:jc w:val="right"/>
        <w:rPr>
          <w:rFonts w:ascii="宋体;SimSun" w:hAnsi="宋体;SimSun" w:eastAsia="仿宋_GB2312"/>
          <w:b/>
          <w:b/>
          <w:color w:val="000000"/>
          <w:sz w:val="24"/>
          <w:szCs w:val="32"/>
        </w:rPr>
      </w:pPr>
      <w:r>
        <w:rPr>
          <w:rFonts w:eastAsia="仿宋_GB2312" w:ascii="宋体;SimSun" w:hAnsi="宋体;SimSun"/>
          <w:b/>
          <w:color w:val="000000"/>
          <w:sz w:val="24"/>
          <w:szCs w:val="32"/>
        </w:rPr>
      </w:r>
    </w:p>
    <w:p>
      <w:pPr>
        <w:pStyle w:val="Normal"/>
        <w:widowControl/>
        <w:snapToGrid w:val="false"/>
        <w:spacing w:lineRule="exact" w:line="580"/>
        <w:ind w:firstLine="64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1">
    <w:name w:val="cont1"/>
    <w:qFormat/>
    <w:rPr>
      <w:sz w:val="20"/>
      <w:szCs w:val="20"/>
    </w:rPr>
  </w:style>
  <w:style w:type="character" w:styleId="InternetLink">
    <w:name w:val="Hyperlink"/>
    <w:rPr>
      <w:strike w:val="false"/>
      <w:dstrike w:val="false"/>
      <w:color w:val="333333"/>
      <w:u w:val="non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21">
    <w:name w:val="style2"/>
    <w:basedOn w:val="Style13"/>
    <w:qFormat/>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9:00Z</dcterms:created>
  <dc:creator>user</dc:creator>
  <dc:description/>
  <cp:keywords/>
  <dc:language>en-US</dc:language>
  <cp:lastModifiedBy>下城区教育局</cp:lastModifiedBy>
  <cp:lastPrinted>2013-07-22T16:15:00Z</cp:lastPrinted>
  <dcterms:modified xsi:type="dcterms:W3CDTF">2014-10-30T01:09:00Z</dcterms:modified>
  <cp:revision>9</cp:revision>
  <dc:subject/>
  <dc:title>第3期</dc:title>
</cp:coreProperties>
</file>