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场地 巧规划 大活动 促健康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楷体_GB2312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杭州市朝晖实验小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朝晖实验小学是浙江省体育特色学校。学校秉承“让每一朵‘花’都个性地绽放”的办学理念，践行“健康 快乐 多元 个性”的办学目标，以“小场地 巧规划 大活动 促健康”为核心，积极打造游泳、击剑体育特色项目，扎实推进阳光体育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运动技能的学习和掌握，在使锻炼学生身体的同时</w:t>
      </w:r>
      <w:r>
        <w:rPr>
          <w:rFonts w:ascii="仿宋_GB2312" w:hAnsi="仿宋_GB2312" w:eastAsia="仿宋_GB2312"/>
          <w:sz w:val="32"/>
          <w:szCs w:val="32"/>
        </w:rPr>
        <w:t>改变当下儿童以静态学科为核心的学习方式，让学生以喜爱的方式练就一身好体魄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立足体育常态课堂，丰富课程内容资源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针对学生活动场地小等实际情况，对现有场地进行深度开发，着力提高场地利用率。并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朴实、扎实、充实的传统体育课堂教学中，</w:t>
      </w:r>
      <w:r>
        <w:rPr>
          <w:rFonts w:ascii="仿宋_GB2312" w:hAnsi="仿宋_GB2312" w:eastAsia="仿宋_GB2312"/>
          <w:sz w:val="32"/>
          <w:szCs w:val="32"/>
        </w:rPr>
        <w:t>注重过程体验不断丰富、创新教学内容与方法，将现有竞技运动教材内容扩展、延伸，使学练内容生活化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民间传统体育活动既有利于少年儿童身心健康发展，又简便易行，深受孩子们喜爱。学校收集、整理和重新创编了跳绳、跳皮筋、踢毽子、竹竿舞、叠罗汉、滚铁环、走高跷、跳房子、徒手游戏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类民间体育运动项目并纳入体育课堂，在拓展新课程教学内容的基础上继承和弘扬了民间体育文化。同时，学校还根据学生水平阶段的特点，将活动性拓展运动、体验性拓展运动、益智性拓展运动、自创性拓展运动等拓展运动游戏，运用于体育课堂教学及课间活动。并根据实际制定了《拓展运动游戏教学单元学习目标》和《拓展运动游戏在小学体育教学各水平阶段学习内容一览表》等。通过实践与创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效提高了体育常态课堂的质量，使每一节常态体育课都充满阳光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深化阳光课间活动，激发学生运动活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体育大课间活动进行校本化的设计、规划、开发，形成了“基础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竞赛”的阳光体育大课间活动。学校体育教师将现有的篮球、排球、足球等体育器材进行整合、创编、利用，力争发挥器材的最大效应。例如，将跳绳、跳皮筋改变用途，用作投掷、跑的摆臂练习、道次线、接力物的器材，还用作各种跳跃、踩绳尾、双踩绳尾、抓尾巴、抛绳做动作、抛接、斗智拉绳、打靶、两人三足、拼图、齐心协力舞龙绳等练习的辅助器材。再如，选择常见生活用品进行教具创新，引入纸球、纸棒、纸制器材、饮料瓶、课桌凳等作为体育活动器材。通过活动器材的灵活应用，力争发挥器材的最大效用，丰富阳光体育大课间的练习形式，提高学生练习兴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天上午，开展游泳校本操、广播操、一班一品体育特色项目、课间体育小游戏、民间体育活动、团队拓展游戏，体艺</w:t>
      </w:r>
      <w:r>
        <w:rPr>
          <w:rFonts w:eastAsia="仿宋_GB2312" w:ascii="仿宋_GB2312" w:hAnsi="仿宋_GB2312"/>
          <w:sz w:val="32"/>
          <w:szCs w:val="32"/>
        </w:rPr>
        <w:t>2+1</w:t>
      </w:r>
      <w:r>
        <w:rPr>
          <w:rFonts w:ascii="仿宋_GB2312" w:hAnsi="仿宋_GB2312" w:eastAsia="仿宋_GB2312"/>
          <w:sz w:val="32"/>
          <w:szCs w:val="32"/>
        </w:rPr>
        <w:t>项目、体质健康测试项目、三跳趣味吉尼斯大赛等大课间活动。每天下午，开展“每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”跑操练习，进一步丰富大课间活动内容。每个年级每天循环参加不同的体育活动，这种“全员循环式”的体育活动，使每一位学生都能参加每一个体育项目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夯实特色项目基础，延伸体育活动空间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游泳普及教育，</w:t>
      </w:r>
      <w:r>
        <w:rPr>
          <w:rFonts w:ascii="仿宋_GB2312" w:hAnsi="仿宋_GB2312" w:eastAsia="仿宋_GB2312"/>
          <w:sz w:val="32"/>
          <w:szCs w:val="32"/>
        </w:rPr>
        <w:t>是浙江省游泳培训基地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城区唯一一家杭州市级游泳传统项目学校。学校地处城中心，受到场地条件的限制，暂无游泳场馆。因此，学校充分利用周边体育场馆资源，先后与天水游泳中心、大关游泳馆、浙江工业大学游泳馆开展结对共建活动，从而保证学校有足够的游泳场地进行训练，确保教学、训练工作的正常进行。同时，</w:t>
      </w:r>
      <w:r>
        <w:rPr>
          <w:rFonts w:ascii="仿宋_GB2312" w:hAnsi="仿宋_GB2312" w:eastAsia="仿宋_GB2312"/>
          <w:sz w:val="32"/>
          <w:szCs w:val="32"/>
        </w:rPr>
        <w:t>基于校内没有游泳设施，学校结合学生年龄特点创编了一套“游泳操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还十分注重游泳特色的文化延伸，拍摄了全国首部校园体育游泳电视剧《还我一块金牌》，向全校学生普及游泳知识，并获得全国中小学校园电视优秀节目金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以“阳光体育健身社团”为载体，进一步丰富学生参与体育锻炼的形式和途径，</w:t>
      </w:r>
      <w:r>
        <w:rPr>
          <w:rFonts w:ascii="仿宋_GB2312" w:hAnsi="仿宋_GB2312" w:cs="宋体;SimSun" w:eastAsia="仿宋_GB2312"/>
          <w:sz w:val="32"/>
          <w:szCs w:val="32"/>
        </w:rPr>
        <w:t>以满足学生群体的个体需求。</w:t>
      </w:r>
      <w:r>
        <w:rPr>
          <w:rFonts w:ascii="仿宋_GB2312" w:hAnsi="仿宋_GB2312" w:eastAsia="仿宋_GB2312"/>
          <w:sz w:val="32"/>
          <w:szCs w:val="32"/>
        </w:rPr>
        <w:t>全校学生自主选择参加击剑社团、趣味田径俱乐部、轮滑社团、阳光游戏社、风火足球社、活力空竹社、竹竿舞社等。学校还分年</w:t>
      </w:r>
      <w:r>
        <w:rPr>
          <w:rFonts w:ascii="仿宋_GB2312" w:hAnsi="仿宋_GB2312" w:cs="宋体;SimSun" w:eastAsia="仿宋_GB2312"/>
          <w:sz w:val="32"/>
          <w:szCs w:val="32"/>
        </w:rPr>
        <w:t>段编辑“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体育趣味健身卡”，引导学生</w:t>
      </w:r>
      <w:r>
        <w:rPr>
          <w:rFonts w:ascii="仿宋_GB2312" w:hAnsi="仿宋_GB2312" w:eastAsia="仿宋_GB2312"/>
          <w:sz w:val="32"/>
          <w:szCs w:val="32"/>
        </w:rPr>
        <w:t>、家长在课外、寒暑假进行趣味体育练习，养成良好的体育锻炼习惯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创新阳光体育活动，开满校园体育之花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坚持面向全体全面推进素质教育。通过不懈努力，近五年来，学校取得了省市级体育荣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项，先后荣获浙江省体育特色学校、浙江省游泳培训基地、杭州市体育传统（游泳）项目学校、杭州市省（市）级体育传统学校考核一等奖、下城区小学生体能素质测试优胜单位、下城区学校阳光体育考核优秀单位等荣誉。学校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体育教师，分别负责游泳、足球、击剑、田径、三跳及学校群体工作，其中有国家级社会体育指导员、省体育训练先进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市体育学科带头人、教坛新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和区教坛新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近三年来，学校在各级教学评优活动中获得各项奖励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人次，还为省、市游泳队输送了许多人才，如世界冠军陈桦，国家级游泳运动员夏晨莹，省级运动员毕闲馨、李冬泠、王蒙等，市级运动员卢霄鸿、闻嘉奕、李佩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人。目前，学校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游泳运动员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足球运动员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击剑运动员在杭州市体育局注册。</w:t>
      </w:r>
    </w:p>
    <w:p>
      <w:pPr>
        <w:pStyle w:val="Normal"/>
        <w:snapToGrid w:val="false"/>
        <w:spacing w:lineRule="exact" w:line="580"/>
        <w:ind w:firstLine="2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杭州市朝晖实验小学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督导室点评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杭州市朝晖实验小学秉承“让每一朵‘花’都个性地绽放”的办学理念，努力践行“健康 快乐 多元 个性”的办学目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面向全体全面推进素质教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校认真贯彻《中共中央国务院关于深化教育改革全面推进素质教育的决定》精神，以“小场地 巧规划 大活动 促健康”为核心，切实落实“学生每天锻炼一小时”的要求，大力推进学生“阳光体育”运动，积极打造游泳、击剑体育特色项目，通过引导和鼓励全校学生积极参加文明、健康、活泼的课外文体活动，推动学生健康成长，提高学生综合素质，促进学生全面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杭州市朝晖实验小学在现有的基础上，结合学校实际不断改进和提高学生大课间活动的质量，力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、市、区起到示范引领作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8:00Z</dcterms:created>
  <dc:creator>user</dc:creator>
  <dc:description/>
  <cp:keywords/>
  <dc:language>en-US</dc:language>
  <cp:lastModifiedBy>下城区教育局</cp:lastModifiedBy>
  <cp:lastPrinted>2014-04-21T16:50:00Z</cp:lastPrinted>
  <dcterms:modified xsi:type="dcterms:W3CDTF">2014-05-16T06:08:00Z</dcterms:modified>
  <cp:revision>2</cp:revision>
  <dc:subject/>
  <dc:title>第3期</dc:title>
</cp:coreProperties>
</file>