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一日生活”教育课程   成就最好新华学子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sz w:val="44"/>
          <w:szCs w:val="44"/>
        </w:rPr>
        <w:t>杭州市新华小学办学特色专题总结与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督导室点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着城乡一体化进程，越来越多的新杭州儿童到杭州求学。由于文化背景的差异、家庭熏陶的缺失、教育方法的不当，部分学生存在教养缺失的现象，这将直接影响学生未来发展的空间，影响学校未来办学的品质。如何让新华学子在校园生活中接受良好教育，成就最好的自己？近年来，杭州市新华小学积极</w:t>
      </w:r>
      <w:r>
        <w:rPr>
          <w:rFonts w:ascii="仿宋_GB2312" w:hAnsi="仿宋_GB2312" w:cs="宋体;SimSun" w:eastAsia="仿宋_GB2312"/>
          <w:sz w:val="32"/>
          <w:szCs w:val="32"/>
        </w:rPr>
        <w:t>开发学生“一日生活”校本课程，并进行了深入探索与实践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建构“新华一日生活”教育课程，培育好的育人文化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新华一日生活”是学生在校、在家一日生活的总和，是由学生、教师、家长共同经历的活动过程，含“晨诵、旦炼、午书、暮思、夕阅”等独具特色的“新华一日”校内生活方式。在这一教育课程中积累、养性、健体，丰厚学生当下生命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校</w:t>
      </w:r>
      <w:r>
        <w:rPr>
          <w:rFonts w:ascii="仿宋_GB2312" w:hAnsi="仿宋_GB2312" w:eastAsia="仿宋_GB2312"/>
          <w:kern w:val="0"/>
          <w:sz w:val="32"/>
          <w:szCs w:val="32"/>
        </w:rPr>
        <w:t>以优秀传统文化和生活德育理论为指导思想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与课程建设紧密结合，</w:t>
      </w:r>
      <w:r>
        <w:rPr>
          <w:rFonts w:ascii="仿宋_GB2312" w:hAnsi="仿宋_GB2312" w:eastAsia="仿宋_GB2312"/>
          <w:kern w:val="0"/>
          <w:sz w:val="32"/>
          <w:szCs w:val="32"/>
        </w:rPr>
        <w:t>寻找现代教育价值与优秀传统文化内涵的最佳结合点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正在</w:t>
      </w:r>
      <w:r>
        <w:rPr>
          <w:rFonts w:ascii="仿宋_GB2312" w:hAnsi="仿宋_GB2312" w:eastAsia="仿宋_GB2312"/>
          <w:kern w:val="0"/>
          <w:sz w:val="32"/>
          <w:szCs w:val="32"/>
        </w:rPr>
        <w:t>逐步开发形成“新华一日”关于“晨诵、旦炼、午书、暮思、夕阅”的校本课程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晨诵。</w:t>
      </w:r>
      <w:r>
        <w:rPr>
          <w:rFonts w:ascii="仿宋_GB2312" w:hAnsi="仿宋_GB2312" w:eastAsia="仿宋_GB2312"/>
          <w:kern w:val="0"/>
          <w:sz w:val="32"/>
          <w:szCs w:val="32"/>
        </w:rPr>
        <w:t>新华学子用</w:t>
      </w:r>
      <w:r>
        <w:rPr>
          <w:rFonts w:ascii="仿宋_GB2312" w:hAnsi="仿宋_GB2312" w:eastAsia="仿宋_GB2312"/>
          <w:sz w:val="32"/>
          <w:szCs w:val="32"/>
        </w:rPr>
        <w:t>晨诵开启黎明。每天清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，《弟子规》唱诵音乐响起，学生们就会自觉跟唱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，《高山流水》音乐响起，在教室的学生会在小晨诵员的领读下，诵读年级精心挑选的经典诗词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，语文老师进班，带着孩子品味诗歌，师生一起诵读，一起感受。经过半年多的实践，学生对《弟子规》“入则孝”、“出则弟”、“谨”三部分已了然于胸，唐诗、宋词、元曲等经典篇目也被学生反复吟诵。在学期末的</w:t>
      </w:r>
      <w:r>
        <w:rPr>
          <w:rFonts w:ascii="仿宋_GB2312" w:hAnsi="仿宋_GB2312" w:eastAsia="仿宋_GB2312"/>
          <w:kern w:val="0"/>
          <w:sz w:val="32"/>
          <w:szCs w:val="32"/>
        </w:rPr>
        <w:t>“经典诗文考级”活动中，依照事先约定的“学生个人申报——家长测评——教师（或“古诗小考官”、或家长）测评确认——颁发考级证书（证书由学校统一印制）”这一考级流程，全校有近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名学生获得最高级别，有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班级获得“诗圣班”称号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旦炼。</w:t>
      </w:r>
      <w:r>
        <w:rPr>
          <w:rFonts w:ascii="仿宋_GB2312" w:hAnsi="仿宋_GB2312" w:eastAsia="仿宋_GB2312"/>
          <w:kern w:val="0"/>
          <w:sz w:val="32"/>
          <w:szCs w:val="32"/>
        </w:rPr>
        <w:t>学校每天上午的</w:t>
      </w:r>
      <w:r>
        <w:rPr>
          <w:rFonts w:ascii="仿宋_GB2312" w:hAnsi="仿宋_GB2312" w:eastAsia="仿宋_GB2312"/>
          <w:sz w:val="32"/>
          <w:szCs w:val="32"/>
        </w:rPr>
        <w:t>体育大课间活动，学生在音乐调控下吟诵《弟子规》排队入场，先后以“排成方阵做操——变换队形对跳——整理队形跑操——抵达区域放松——聆听校歌回归”进行。这一“全程音控体育大课间活动”融国学、体育、艺术、音乐等为一体，在健体、炼志的基础上培养学生德、智、体、美和谐发展，充分体现素质教育的全体性、全面性和学生发展的主动性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午书。</w:t>
      </w:r>
      <w:r>
        <w:rPr>
          <w:rFonts w:ascii="仿宋_GB2312" w:hAnsi="仿宋_GB2312" w:eastAsia="仿宋_GB2312"/>
          <w:kern w:val="0"/>
          <w:sz w:val="32"/>
          <w:szCs w:val="32"/>
        </w:rPr>
        <w:t>每天中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，全校学生都在教师指导下习字，每日坚持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钟时间，学生端端正正练字或摘抄，</w:t>
      </w:r>
      <w:r>
        <w:rPr>
          <w:rStyle w:val="F14f666"/>
          <w:rFonts w:ascii="仿宋_GB2312" w:hAnsi="仿宋_GB2312" w:cs="宋体;SimSun" w:eastAsia="仿宋_GB2312"/>
          <w:sz w:val="32"/>
          <w:szCs w:val="32"/>
        </w:rPr>
        <w:t>达到静心怡情、修身养性的目的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暮思。</w:t>
      </w:r>
      <w:r>
        <w:rPr>
          <w:rFonts w:ascii="仿宋_GB2312" w:hAnsi="仿宋_GB2312" w:eastAsia="仿宋_GB2312"/>
          <w:kern w:val="0"/>
          <w:sz w:val="32"/>
          <w:szCs w:val="32"/>
        </w:rPr>
        <w:t>每天傍晚放学前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生又以连环日记形式，</w:t>
      </w:r>
      <w:r>
        <w:rPr>
          <w:rFonts w:ascii="仿宋_GB2312" w:hAnsi="仿宋_GB2312" w:eastAsia="仿宋_GB2312"/>
          <w:kern w:val="0"/>
          <w:sz w:val="32"/>
          <w:szCs w:val="32"/>
        </w:rPr>
        <w:t>记录一日生活中的精彩片段，让学生提笔参与自己的成长。老师则引导学生通过日记，逐渐地从心灵独白走向相互倾诉，走向班级共议日记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5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夕阅。</w:t>
      </w:r>
      <w:r>
        <w:rPr>
          <w:rFonts w:ascii="仿宋_GB2312" w:hAnsi="仿宋_GB2312" w:eastAsia="仿宋_GB2312"/>
          <w:kern w:val="0"/>
          <w:sz w:val="32"/>
          <w:szCs w:val="32"/>
        </w:rPr>
        <w:t>学校倡导学生每天睡前放下身上的所有负累静心阅读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钟，将“好读书、读好书”当成一天中不可缺少的项目，逐步养成良好的阅读习惯、较强的自主学习能力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落实“好习惯伴我行”细节养成，培育有教养的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有教养的学生理当有</w:t>
      </w:r>
      <w:r>
        <w:rPr>
          <w:rFonts w:ascii="仿宋_GB2312" w:hAnsi="仿宋_GB2312" w:eastAsia="仿宋_GB2312"/>
          <w:sz w:val="32"/>
          <w:szCs w:val="32"/>
        </w:rPr>
        <w:t>良好的道德修养状况。“教养”是需要学生从小就应该习得的一种规矩，是一种待人接物处事时的敬重态度。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校从“</w:t>
      </w:r>
      <w:r>
        <w:rPr>
          <w:rFonts w:ascii="仿宋_GB2312" w:hAnsi="仿宋_GB2312" w:eastAsia="仿宋_GB2312"/>
          <w:sz w:val="32"/>
          <w:szCs w:val="32"/>
        </w:rPr>
        <w:t>学习、做人、卫生、饮食、阅读、安全、运动、劳动、礼貌”等九</w:t>
      </w:r>
      <w:r>
        <w:rPr>
          <w:rFonts w:ascii="仿宋_GB2312" w:hAnsi="仿宋_GB2312" w:cs="Arial" w:eastAsia="仿宋_GB2312"/>
          <w:sz w:val="32"/>
          <w:szCs w:val="32"/>
        </w:rPr>
        <w:t>种习惯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持续开展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“好习惯伴我行”细节训练活动。从本学期开始，每月安排一个主题的好习惯强化训练，</w:t>
      </w:r>
      <w:r>
        <w:rPr>
          <w:rFonts w:ascii="仿宋_GB2312" w:hAnsi="仿宋_GB2312" w:cs="Arial" w:eastAsia="仿宋_GB2312"/>
          <w:sz w:val="32"/>
          <w:szCs w:val="32"/>
        </w:rPr>
        <w:t>使新华学子从小形成良好的道德品质和文明生活习惯。</w:t>
      </w:r>
      <w:r>
        <w:rPr>
          <w:rFonts w:ascii="仿宋_GB2312" w:hAnsi="仿宋_GB2312" w:eastAsia="仿宋_GB2312"/>
          <w:kern w:val="0"/>
          <w:sz w:val="32"/>
          <w:szCs w:val="32"/>
        </w:rPr>
        <w:t>经过两个月的探索，学校已经形成了“校长室国旗下宣讲启动→德育室组织落实检查→各年级各学科教师齐抓共管→班主任组织评价、反馈→德育室组织表彰→校长室宣讲典型事例”的操作模式，采取学生自评及家长、老师联合考评的方法，协同学校、家庭等各方面的力量助力于集体成就“好习惯团队”、个人获得“教养章”奖励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尝试校园“公约化管理”，自主成就最好的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园公约化管理，取义于“自己约定自己遵守”。每项公约都体现学生视角、校本特色，具有可操作性。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在“新华一日生活”教育课程以及“好习惯伴我行”养成中，学校实施的就是公约化管理。开学第一天，生生之间、师生之间在学校总体框架内平等协商确定“成就最好的班级”公约。签订公约体现了双方平等的精神，在要求学生的同时，也强化了教师的契约意识，在学生和教师之间形成了一种互相监督、彼此约束的机制。开展“晨诵”无人管理金钻班级申报活动，</w:t>
      </w:r>
      <w:r>
        <w:rPr>
          <w:rFonts w:ascii="仿宋_GB2312" w:hAnsi="仿宋_GB2312" w:eastAsia="仿宋_GB2312"/>
          <w:sz w:val="32"/>
          <w:szCs w:val="32"/>
        </w:rPr>
        <w:t>通过班级老师与学生的自主申报、集体承诺、自主守约、申请考核、挂牌夺钻来达成“自我管理”目标。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无人管理金钻班级，</w:t>
      </w:r>
      <w:r>
        <w:rPr>
          <w:rFonts w:ascii="仿宋_GB2312" w:hAnsi="仿宋_GB2312" w:eastAsia="仿宋_GB2312"/>
          <w:kern w:val="0"/>
          <w:sz w:val="32"/>
          <w:szCs w:val="32"/>
        </w:rPr>
        <w:t>学生晨诵没有教师管理，学生在随时接受学校考核的状态中，从被动自律到自觉自律。无教师管理的</w:t>
      </w:r>
      <w:r>
        <w:rPr>
          <w:rFonts w:ascii="仿宋_GB2312" w:hAnsi="仿宋_GB2312" w:eastAsia="仿宋_GB2312"/>
          <w:sz w:val="32"/>
          <w:szCs w:val="32"/>
        </w:rPr>
        <w:t>金钻班级的设立，充分体现了学校对学生的赏识与信任。</w:t>
      </w:r>
      <w:r>
        <w:rPr>
          <w:rFonts w:ascii="仿宋_GB2312" w:hAnsi="仿宋_GB2312" w:eastAsia="仿宋_GB2312"/>
          <w:kern w:val="0"/>
          <w:sz w:val="32"/>
          <w:szCs w:val="32"/>
        </w:rPr>
        <w:t>这一以学生团队为主体的自我管理手段，</w:t>
      </w:r>
      <w:r>
        <w:rPr>
          <w:rFonts w:ascii="仿宋_GB2312" w:hAnsi="仿宋_GB2312" w:eastAsia="仿宋_GB2312"/>
          <w:sz w:val="32"/>
          <w:szCs w:val="32"/>
        </w:rPr>
        <w:t>让班级中的每一份子都能参与到自我构建的自主生活中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新华一日生活”教育课程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通过</w:t>
      </w:r>
      <w:r>
        <w:rPr>
          <w:rFonts w:ascii="仿宋_GB2312" w:hAnsi="仿宋_GB2312" w:eastAsia="仿宋_GB2312"/>
          <w:kern w:val="2"/>
          <w:sz w:val="32"/>
          <w:szCs w:val="32"/>
        </w:rPr>
        <w:t>完整的行动实践建构了学生的自主生活，学校</w:t>
      </w:r>
      <w:r>
        <w:rPr>
          <w:rFonts w:ascii="仿宋_GB2312" w:hAnsi="仿宋_GB2312" w:eastAsia="仿宋_GB2312"/>
          <w:sz w:val="32"/>
          <w:szCs w:val="32"/>
        </w:rPr>
        <w:t>将不断</w:t>
      </w:r>
      <w:r>
        <w:rPr>
          <w:rFonts w:ascii="仿宋_GB2312" w:hAnsi="仿宋_GB2312" w:eastAsia="仿宋_GB2312"/>
          <w:kern w:val="0"/>
          <w:sz w:val="32"/>
          <w:szCs w:val="32"/>
        </w:rPr>
        <w:t>涵养学校精神，凝练学校文化，丰富学生校园生活，引领学生成就最好的我。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（杭州市新华小学）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督导室点评】</w:t>
      </w:r>
    </w:p>
    <w:p>
      <w:pPr>
        <w:pStyle w:val="Normal"/>
        <w:snapToGrid w:val="false"/>
        <w:spacing w:lineRule="exact" w:line="58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新华小学从校情出发，立足校本，分析现状，寻找学校德育教育的突破点，以“新华一日活动”教育课程为办学特色，在探寻学校未来办学、学生未来发展新思路上，动足了脑筋，做实了工作。</w:t>
      </w:r>
    </w:p>
    <w:p>
      <w:pPr>
        <w:pStyle w:val="Normal"/>
        <w:snapToGrid w:val="false"/>
        <w:spacing w:lineRule="exact" w:line="580"/>
        <w:ind w:firstLine="49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日生活”是学生在校、在家生活的总和，很大程度上会由此及彼地影响学生的发展。学校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晨诵、旦炼、午书、暮思、夕阅”建构“新华一日”校内生活方式；以“好习惯伴我行”落实细节养成；以“公约化”尝试自主管理，通过在养性中积累、在训练中强化、在平等中守约，丰厚学生当下生命，</w:t>
      </w:r>
      <w:r>
        <w:rPr>
          <w:rFonts w:ascii="仿宋_GB2312" w:hAnsi="仿宋_GB2312" w:cs="Arial" w:eastAsia="仿宋_GB2312"/>
          <w:sz w:val="32"/>
          <w:szCs w:val="32"/>
        </w:rPr>
        <w:t>形成学生良好的道德品质和文明生活习惯，体现了“此时无声胜有声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痕德育的教育理念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德育是在不断延伸和延续的。学校的“一日生活”教育课程，在细水长流、日积月累中，</w:t>
      </w:r>
      <w:r>
        <w:rPr>
          <w:rFonts w:ascii="仿宋_GB2312" w:hAnsi="仿宋_GB2312" w:cs="宋体;SimSun" w:eastAsia="仿宋_GB2312"/>
          <w:sz w:val="32"/>
          <w:szCs w:val="32"/>
        </w:rPr>
        <w:t>定会取得可喜的成效。新华学子成为最好的“我”，我们拭目以待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3"/>
    <w:qFormat/>
    <w:rPr/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14f666">
    <w:name w:val="f_14 f_666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2:00Z</dcterms:created>
  <dc:creator>user</dc:creator>
  <dc:description/>
  <cp:keywords/>
  <dc:language>en-US</dc:language>
  <cp:lastModifiedBy>下城区教育局</cp:lastModifiedBy>
  <cp:lastPrinted>2014-04-21T16:50:00Z</cp:lastPrinted>
  <dcterms:modified xsi:type="dcterms:W3CDTF">2014-04-22T02:42:00Z</dcterms:modified>
  <cp:revision>2</cp:revision>
  <dc:subject/>
  <dc:title>第3期</dc:title>
</cp:coreProperties>
</file>