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普米软件教学课件比赛评分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4"/>
        <w:gridCol w:w="916"/>
        <w:gridCol w:w="3102"/>
        <w:gridCol w:w="855"/>
        <w:gridCol w:w="620"/>
        <w:gridCol w:w="484"/>
      </w:tblGrid>
      <w:tr>
        <w:trPr>
          <w:trHeight w:val="375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分值）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分值）</w:t>
            </w:r>
          </w:p>
        </w:tc>
        <w:tc>
          <w:tcPr>
            <w:tcW w:w="31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标说明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范围</w:t>
            </w:r>
          </w:p>
        </w:tc>
        <w:tc>
          <w:tcPr>
            <w:tcW w:w="4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于本学科教学内容，版本正确，教学内容符合教学要求，无科学错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系结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定位清楚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制作量要求范围内的知识体系结构完整（完整的一课时内容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形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丰富的和教学内容配合的各种资料、学习辅助材料，有利于学生学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清晰、定位准确、适应于相应认知水平的学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组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引导性强，符合认知规律，有利于激发学生主动学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环境</w:t>
            </w:r>
          </w:p>
          <w:p>
            <w:pPr>
              <w:pStyle w:val="Normal"/>
              <w:snapToGrid w:val="false"/>
              <w:spacing w:lineRule="exact" w:line="26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交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现较好的人机交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“死机”现象，没有导航、链接错误，容错性好。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5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设计量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应用有较高的技术水准，素材资源规范合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分利用多媒体技术，并（如视频、声音、动画）制作精细，吸引力强，激发学习兴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布局合理，整体风格统一，导航清晰简捷；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效果加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整体效果印象较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创新创意加分 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设计有创新或创意新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说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说明</w:t>
            </w:r>
          </w:p>
          <w:p>
            <w:pPr>
              <w:pStyle w:val="Normal"/>
              <w:snapToGrid w:val="false"/>
              <w:spacing w:lineRule="exact" w:line="260"/>
              <w:ind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简单扼要的设计说明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—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—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55:00Z</dcterms:created>
  <dc:creator>xian</dc:creator>
  <dc:description/>
  <dc:language>en-US</dc:language>
  <cp:lastModifiedBy>user</cp:lastModifiedBy>
  <dcterms:modified xsi:type="dcterms:W3CDTF">2014-04-21T06:54:00Z</dcterms:modified>
  <cp:revision>12</cp:revision>
  <dc:subject/>
  <dc:title>多媒体课件大赛评分标准（单机版课件）</dc:title>
</cp:coreProperties>
</file>